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аю 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Директор школы                           Г.Н.Мамоно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каз № 24 от 24.03.2011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в МОУ Садовской СОШ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ни весенних канику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28.03.2011 г. по 03.04.2011 г.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44"/>
        <w:gridCol w:w="3510"/>
        <w:gridCol w:w="1680"/>
        <w:gridCol w:w="1746"/>
        <w:gridCol w:w="2488"/>
      </w:tblGrid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время проведения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,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марта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 «Очарование»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 Н. Б. 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Большое путешестви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ова И. М.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кружка «Фитодизай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Л. А. </w:t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марта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Умники и умниц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А. А.</w:t>
            </w:r>
          </w:p>
        </w:tc>
      </w:tr>
      <w:tr>
        <w:trPr>
          <w:trHeight w:val="969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а «Книжное обозрени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Е. В.</w:t>
            </w:r>
          </w:p>
        </w:tc>
      </w:tr>
      <w:tr>
        <w:trPr>
          <w:trHeight w:val="969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а «ЮИ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руж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ова И. М.</w:t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арта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етаев В. С. </w:t>
            </w:r>
          </w:p>
        </w:tc>
      </w:tr>
      <w:tr>
        <w:trPr>
          <w:trHeight w:val="1695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е на знание правил дорожного движ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«Крутой поворо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А. Е.</w:t>
            </w:r>
          </w:p>
        </w:tc>
      </w:tr>
      <w:tr>
        <w:trPr>
          <w:trHeight w:val="763" w:hRule="atLeast"/>
        </w:trPr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кружка «Поис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руж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марта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игры, хитроумные загадки, развивающие память, внимание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 Е. В.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баскетбол и «Выбивал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етаев В. С. 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аев В. С.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аев В. С.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птицах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 А.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роприятие по пожарной безопасности «</w:t>
            </w:r>
            <w:r>
              <w:rPr>
                <w:iCs/>
                <w:lang w:val="en-US"/>
              </w:rPr>
              <w:t>Fakel</w:t>
            </w:r>
            <w:r>
              <w:rPr>
                <w:iCs/>
              </w:rPr>
              <w:t>»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ова И. М. , Уваров А. Е.</w:t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трана юмора и хорошего настроения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А., классные руководители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акции «Чистый клас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менинника 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меха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 Н.</w:t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апреля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 Н. Б.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ы творим свой мир сами…» инициативы «Молодежь за ми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А.</w:t>
            </w:r>
          </w:p>
        </w:tc>
      </w:tr>
      <w:tr>
        <w:trPr/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апреля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 классы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журнал «Здоровье – сокровище, которое всегда при тебе», посвящённый международному дню здоровья.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11 классы</w:t>
            </w:r>
          </w:p>
        </w:tc>
        <w:tc>
          <w:tcPr>
            <w:tcW w:w="2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Т. Н.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сельскую детскую библиотеку. Подбор материала по краеведению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13.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ружка</w:t>
            </w:r>
          </w:p>
        </w:tc>
        <w:tc>
          <w:tcPr>
            <w:tcW w:w="24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а Н. А. 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тарты» (подвижные игры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4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Директор школы                             Мамонова г. Н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7:00Z</dcterms:created>
  <dc:creator>Ученик</dc:creator>
  <dc:description/>
  <cp:keywords/>
  <dc:language>en-US</dc:language>
  <cp:lastModifiedBy>Студеникина Л.А.</cp:lastModifiedBy>
  <dcterms:modified xsi:type="dcterms:W3CDTF">2011-03-24T11:32:00Z</dcterms:modified>
  <cp:revision>3</cp:revision>
  <dc:subject/>
  <dc:title>План</dc:title>
</cp:coreProperties>
</file>