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7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                Г.Н.Мам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49           от 06.10.2010г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образованию, опеки и попечитель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Чаб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Heading3"/>
        <w:rPr/>
      </w:pPr>
      <w:r>
        <w:rPr/>
        <w:t>МОУ Садовской средней общеобразовательной школы №2</w:t>
      </w:r>
    </w:p>
    <w:p>
      <w:pPr>
        <w:pStyle w:val="Normal"/>
        <w:jc w:val="center"/>
        <w:rPr/>
      </w:pPr>
      <w:r>
        <w:rPr>
          <w:sz w:val="32"/>
        </w:rPr>
        <w:t>на 2010-2011 учебный год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 составлен на осно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образования Росс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 от 09.03.2004 г. № 131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о-эпидемиологических правил и нормативов «Гигиенические требования к условиям обучения школьников в различных видах современных общеобразовательных учреждений» (СанПин 2.4.2.1178-02) Постановление № 44 от 28.11.2002 г.;</w:t>
      </w:r>
    </w:p>
    <w:p>
      <w:pPr>
        <w:pStyle w:val="Normal"/>
        <w:numPr>
          <w:ilvl w:val="0"/>
          <w:numId w:val="4"/>
        </w:numPr>
        <w:spacing w:lineRule="auto" w:line="228"/>
        <w:rPr/>
      </w:pPr>
      <w:r>
        <w:rPr/>
        <w:t>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278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ции модернизации российского образования на период до 2010 года (Приказ МО РФ № 393 от 11.02.2002 г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ых правил и норм СанПин 2.2.2/2.41340-03, утверждённых постановлением Госсанэпиднадзора России от 03.06.2003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ГУО Воронежской области «Об утверждении регионального базисного учебного плана для образовательных учреждений Воронежской области» № 155 от 5.04.200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Департамента образования, науки и молодёжной политики «О внесении изменений и дополнений в 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 главного управления образования администрации Воронежской области от 6 апреля 2005 года № 155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», с изменениями, внесенными приказом главного управления образования Воронежской области от 12.11.2008 № 1466» № 802 от 29.09.2010 г.</w:t>
      </w:r>
    </w:p>
    <w:p>
      <w:pPr>
        <w:pStyle w:val="Normal"/>
        <w:numPr>
          <w:ilvl w:val="0"/>
          <w:numId w:val="4"/>
        </w:numPr>
        <w:spacing w:lineRule="auto" w:line="228"/>
        <w:rPr/>
      </w:pPr>
      <w:r>
        <w:rPr/>
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№ 54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а Воронежской области «Об образовании» (№ 3-03 от 14.02.2005 г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ов Комитета по образованию:</w:t>
      </w:r>
    </w:p>
    <w:p>
      <w:pPr>
        <w:pStyle w:val="Normal"/>
        <w:ind w:left="900" w:hanging="0"/>
        <w:jc w:val="both"/>
        <w:rPr/>
      </w:pPr>
      <w:r>
        <w:rPr/>
        <w:t>«Об утверждении программы «Русский язык» (№37 от 13.02.97 г);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«О реализации программы «Русский язык» (№90 от 22.04.97 г);</w:t>
      </w:r>
    </w:p>
    <w:p>
      <w:pPr>
        <w:pStyle w:val="TextBodyIndent"/>
        <w:ind w:left="900" w:hanging="0"/>
        <w:jc w:val="both"/>
        <w:rPr/>
      </w:pPr>
      <w:r>
        <w:rPr/>
        <w:t xml:space="preserve"> </w:t>
      </w:r>
      <w:r>
        <w:rPr/>
        <w:t xml:space="preserve">«О введении допризывной подготовки юношей в общеобразовательных учреждениях   Воронежской области» (№661 /46 от 11.07.95 г)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а ГУО от 06.09.07 г. № 07 – 5258 «О преподавании естественнонаучных дисциплин и введении предмета краеведческой направленности «Экологическое краеведение» в 6 класс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каза ГУО от 01.06.2007 года № 505 «О цикле культурологических дисциплин в региональном базисном учебном плане».</w:t>
      </w:r>
    </w:p>
    <w:p>
      <w:pPr>
        <w:pStyle w:val="Normal"/>
        <w:numPr>
          <w:ilvl w:val="0"/>
          <w:numId w:val="4"/>
        </w:numPr>
        <w:spacing w:lineRule="auto" w:line="228"/>
        <w:rPr/>
      </w:pPr>
      <w:r>
        <w:rPr/>
        <w:t>устава МОУ Садовская СОШ № 2.</w:t>
      </w:r>
    </w:p>
    <w:p>
      <w:pPr>
        <w:pStyle w:val="Normal"/>
        <w:numPr>
          <w:ilvl w:val="0"/>
          <w:numId w:val="4"/>
        </w:numPr>
        <w:spacing w:lineRule="auto" w:line="228"/>
        <w:rPr/>
      </w:pPr>
      <w:r>
        <w:rPr/>
        <w:t>договора  № 2 от 02.09.2008 г. о совместной деятельности МОУ Садовская СОШ № 2 и АНОО «Аннинский аграрно - промышленный техникум»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</w:p>
    <w:p>
      <w:pPr>
        <w:pStyle w:val="Heading4"/>
        <w:ind w:left="360" w:hanging="0"/>
        <w:jc w:val="both"/>
        <w:rPr>
          <w:sz w:val="24"/>
        </w:rPr>
      </w:pPr>
      <w:r>
        <w:rPr>
          <w:sz w:val="24"/>
        </w:rPr>
        <w:t>Введение данного учебного плана предполаг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ение качества ЗУН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ение общеобразовательных задач учащихся и их р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инновационных систем в процессе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каждому ученику условий для самоопределения и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манизацию всего обще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здоровь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енаправленное формирование нового творческого мыш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гражданственности и патриотизма, усвоение прав и свобод чело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ие творческого потенциала уче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духовной культуры и нрав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ю профильного обучения.</w:t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Heading"/>
        <w:ind w:firstLine="510"/>
        <w:jc w:val="both"/>
        <w:rPr/>
      </w:pPr>
      <w:r>
        <w:rPr>
          <w:sz w:val="24"/>
          <w:szCs w:val="24"/>
        </w:rPr>
        <w:t xml:space="preserve">Цель: модернизация учебного плана с целью </w:t>
      </w:r>
      <w:r>
        <w:rPr>
          <w:color w:val="000000"/>
          <w:sz w:val="24"/>
          <w:szCs w:val="24"/>
        </w:rPr>
        <w:t>обеспечения позитивной динамики развития школы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ладающей высокой</w:t>
      </w:r>
      <w:r>
        <w:rPr>
          <w:kern w:val="2"/>
          <w:position w:val="2"/>
          <w:sz w:val="24"/>
          <w:szCs w:val="24"/>
        </w:rPr>
        <w:t xml:space="preserve"> конкурентоспособностью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иентированной на подготовку школьника, адаптированного к требованиям современного общества. </w:t>
      </w:r>
    </w:p>
    <w:p>
      <w:pPr>
        <w:pStyle w:val="Heading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/>
        <w:t xml:space="preserve">Учебный план ориентирован на дифференциацию обучения и  развитие учащихся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В структуру учебного плана входят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Инвариантная часть, позволяющая достичь уровня обязательной подготовки в соответствии с государственным стандартом и региональным компонентом образования и сохранить единство образовательного простра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>Вариативная часть, обеспечивающая учёт местных социокультурных особенностей и возможностей индивидуального развития школьников в соответствии с их интересами и склонностями.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     </w:t>
      </w:r>
      <w:r>
        <w:rPr/>
        <w:t>Вариативная часть состоит из часов, отведённых на «Обязательные занятия по выбору, факультативные, индивидуальные и групповые занятия». Часы вариативной части используются на изучение предметов инвариативной части (в том числе для расширенного уровня изучения), на предметы по выбору, для проведения факультативов, индивидуальных и групповых занятий, для дифференцированного обучения и коррекционно-адаптационных технологий.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          </w:t>
      </w:r>
      <w:r>
        <w:rPr/>
        <w:t>Обязательная минимальная учебная нагрузка учащихся по всем классам и ступеням обучения определена с учётом регионального базисного учебного плана и не  превышает предельно допустимую.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      </w:t>
      </w:r>
      <w:r>
        <w:rPr/>
        <w:t>Учебный план определяет и максимальный объём учебной нагрузки при 6-дневной неделе.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        </w:t>
      </w:r>
      <w:r>
        <w:rPr/>
        <w:t>Учебный план школы соориентирован на общеобразовательные программы: начального общего, основного общего и среднего (полного) общего образования на базовом профильном  уровнях.</w:t>
      </w:r>
    </w:p>
    <w:p>
      <w:pPr>
        <w:pStyle w:val="2"/>
        <w:ind w:left="180"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Начальное общее образование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180" w:firstLine="528"/>
        <w:jc w:val="both"/>
        <w:rPr/>
      </w:pPr>
      <w:r>
        <w:rPr/>
        <w:t>В общем режиме на первой ступени обучения работают 2, 3, 4-классы.</w:t>
      </w:r>
    </w:p>
    <w:p>
      <w:pPr>
        <w:pStyle w:val="Normal"/>
        <w:ind w:left="180" w:hanging="0"/>
        <w:jc w:val="both"/>
        <w:rPr/>
      </w:pPr>
      <w:r>
        <w:rPr/>
        <w:t xml:space="preserve">В первом классе введён ступенчатый режим обучения (сентябрь, октябрь – по 3 урока в день, продолжительность 35 минут;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ях по четыре урока – продолжительность 35 минут). 1 класс переведён на пятидневную учебную неделю.</w:t>
      </w:r>
    </w:p>
    <w:p>
      <w:pPr>
        <w:pStyle w:val="Normal"/>
        <w:ind w:firstLine="180"/>
        <w:jc w:val="both"/>
        <w:rPr/>
      </w:pPr>
      <w:r>
        <w:rPr/>
        <w:t>Для обеспечения всеобщей компьютерной грамотности в 3  - 4 м классах введён предмет «Информатика и ИКТ» в качестве учебного модуля в рамках учебного предмета «Технология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Школьный компонент распределён следующим образо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  </w:t>
      </w:r>
      <w:r>
        <w:rPr/>
        <w:t>с целью приобщения детей к здоровому образу жизни, формированию навыков соблюдения санитарно-гигиенических норм и укрепления здоровья во 2-4 классах (по 0,5 ч) введён предмет «Уроки здоровья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ля воспитания у учащихся духовных и  нравственных качеств во 2 - 4 классах отведено по 1 часу на факультативный курс «Основы православной культуры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для расширения знаний геометрического материала и развития логического мышления добавлено по 1 часу на изучение математики к основной программе во 2 - 4 классах.</w:t>
      </w:r>
    </w:p>
    <w:p>
      <w:pPr>
        <w:pStyle w:val="Normal"/>
        <w:ind w:left="360" w:hanging="180"/>
        <w:rPr/>
      </w:pPr>
      <w:r>
        <w:rPr/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"/>
        <w:gridCol w:w="5302"/>
        <w:gridCol w:w="1060"/>
        <w:gridCol w:w="1060"/>
        <w:gridCol w:w="1060"/>
        <w:gridCol w:w="1177"/>
      </w:tblGrid>
      <w:tr>
        <w:trPr>
          <w:trHeight w:val="14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Компонент  образовательного учре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здоров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ём учебной нагрузки учащегося при 6-дневной учебной неде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</w:rPr>
        <w:t>Основное общее образование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В учебный план основной школы вводится из </w:t>
      </w:r>
      <w:r>
        <w:rPr>
          <w:b/>
        </w:rPr>
        <w:t>школьного</w:t>
      </w:r>
      <w:r>
        <w:rPr/>
        <w:t xml:space="preserve"> компонента:</w:t>
      </w:r>
    </w:p>
    <w:p>
      <w:pPr>
        <w:pStyle w:val="Normal"/>
        <w:ind w:left="540" w:hanging="0"/>
        <w:jc w:val="both"/>
        <w:rPr/>
      </w:pPr>
      <w:r>
        <w:rPr/>
        <w:t>- в 5 – 9 классах с целью обеспечения преемственности в развитии устной речи и коммуникативной деятельности по 0,5 часа на изучение культуры общения;</w:t>
      </w:r>
    </w:p>
    <w:p>
      <w:pPr>
        <w:pStyle w:val="Normal"/>
        <w:ind w:left="540" w:hanging="0"/>
        <w:jc w:val="both"/>
        <w:rPr/>
      </w:pPr>
      <w:r>
        <w:rPr/>
        <w:t>- в 5 – 8 классах по 0,5 часа, а в 9 классе 1 час на курс «Основы безопасности жизнедеятельности», направленный на формирование у обучающихся практических навыков;</w:t>
      </w:r>
    </w:p>
    <w:p>
      <w:pPr>
        <w:pStyle w:val="Normal"/>
        <w:ind w:left="540" w:hanging="0"/>
        <w:jc w:val="both"/>
        <w:rPr/>
      </w:pPr>
      <w:r>
        <w:rPr/>
        <w:t xml:space="preserve">- в 5 – 7 классах с целью </w:t>
      </w:r>
      <w:r>
        <w:rPr>
          <w:bCs/>
          <w:iCs/>
        </w:rPr>
        <w:t>формирования у учащихся знаний о</w:t>
      </w:r>
      <w:r>
        <w:rPr/>
        <w:t xml:space="preserve"> роли Библии в развитии христианской культуры по1 часу на изучение факультативного курса  «Основы православной культуры»;</w:t>
      </w:r>
    </w:p>
    <w:p>
      <w:pPr>
        <w:pStyle w:val="Normal"/>
        <w:ind w:left="540" w:hanging="0"/>
        <w:jc w:val="both"/>
        <w:rPr/>
      </w:pPr>
      <w:r>
        <w:rPr/>
        <w:t xml:space="preserve">- в 7 классе 1 час, в 8 – 9 классах по 0,5 часа для формирования языковой, </w:t>
      </w:r>
      <w:r>
        <w:rPr>
          <w:bCs/>
          <w:iCs/>
        </w:rPr>
        <w:t>коммуникативной и лингвистической компетенций учащихся на изучение  русского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5-м классе – 1 час для увеличения двигательной активности и укрепления здоровья учащихся отвели на спецкурс «Общая физическая подготовка в баскетболе», 1 час на развитие логического мышления при решении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6-м классе – для формирования ответственного отношения  к окружающей среде через понимание окружающей среды в целом 2 часа на изучение курса «Экологическое краевед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7-м классе - для удовлетворения языковой потребности 1 час на изучение курса «Выразительные средства язы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8-м классе - с целью формирования у учащихся технологической грамотности, технологической культуры, культуры труда и деловых межличностных отношений 1 час  для изучения предмета «Технология», для развития  эстетической культуры школьников средствами изобразительного искусства 1 час  на изучение курса «Искусство», с целью расширения общего кругозора,   формирования  любви и бережного отношения к природе - 0,5 ч.  на изучение спецкурса «Заповедными тропами», для развития желания узнать больше о жизни слов, входящих в состав фразеологического оборота 1 ч. на изучение курса «Фразеология русского языка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9-м классе - с целью формирования представлений о месте и роли  России во всемирно-историческом  процессе, воспитания  патриотизма, уважения к истории и традициям нашей родины и других государств, к правам и свободам человека, демократическим принципам общественной жизни ё 1 час на изучение курса «История»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В связи с введением предпрофильной подготовки в 9-м классе включили следующие элективные курсы (3 ч.) за счёт часов школьного компонен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Фразеология русского языка» 0,5 ча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Юный фельдшер» 0,5 ча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Человек и его здоровье» 0,5 ча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</w:t>
      </w:r>
      <w:r>
        <w:rPr>
          <w:bCs/>
        </w:rPr>
        <w:t>Уравнения второй степени с параметрами</w:t>
      </w:r>
      <w:r>
        <w:rPr/>
        <w:t>» 0,5 ча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Выбор профессии» 1 час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tbl>
      <w:tblPr>
        <w:tblW w:w="104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55"/>
        <w:gridCol w:w="886"/>
        <w:gridCol w:w="1089"/>
        <w:gridCol w:w="1089"/>
        <w:gridCol w:w="1089"/>
        <w:gridCol w:w="1292"/>
      </w:tblGrid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Компонент  образовательного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сновы безопасности жизне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льтура об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разительные средства я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разеология русского я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  <w:highlight w:val="red"/>
              </w:rPr>
            </w:pPr>
            <w:r>
              <w:rPr>
                <w:b w:val="false"/>
                <w:bCs w:val="false"/>
                <w:sz w:val="24"/>
              </w:rPr>
              <w:t>Заповедными троп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highlight w:val="red"/>
              </w:rPr>
            </w:pPr>
            <w:r>
              <w:rPr>
                <w:b w:val="false"/>
                <w:bCs w:val="false"/>
                <w:sz w:val="24"/>
                <w:highlight w:val="re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 в баскетбо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Элективные кур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 русского я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ный фельдше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равнения второй степени с параметр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ловек и его здоровь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бор профе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ём учебной нагрузки учащегося при 6-дневной учебной неде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ind w:left="510" w:hanging="0"/>
        <w:rPr/>
      </w:pPr>
      <w:r>
        <w:rPr/>
      </w:r>
    </w:p>
    <w:p>
      <w:pPr>
        <w:pStyle w:val="Normal"/>
        <w:ind w:left="180" w:firstLine="528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.</w:t>
      </w:r>
    </w:p>
    <w:p>
      <w:pPr>
        <w:pStyle w:val="Normal"/>
        <w:ind w:left="180" w:firstLine="528"/>
        <w:jc w:val="both"/>
        <w:rPr>
          <w:bCs/>
        </w:rPr>
      </w:pPr>
      <w:r>
        <w:rPr>
          <w:bCs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Достижение этих целей возможно при введении профильного обучения.</w:t>
      </w:r>
    </w:p>
    <w:p>
      <w:pPr>
        <w:pStyle w:val="Normal"/>
        <w:ind w:left="180" w:firstLine="528"/>
        <w:jc w:val="both"/>
        <w:rPr/>
      </w:pPr>
      <w:r>
        <w:rPr>
          <w:b/>
          <w:bCs/>
        </w:rPr>
        <w:t xml:space="preserve">Часы федерального компонента </w:t>
      </w:r>
      <w:r>
        <w:rPr>
          <w:bCs/>
        </w:rPr>
        <w:t>в 10 и 11 классе соответствуют БУП.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Региональный </w:t>
      </w:r>
      <w:r>
        <w:rPr>
          <w:bCs/>
        </w:rPr>
        <w:t>компонент представлен предметом «</w:t>
      </w:r>
      <w:r>
        <w:rPr/>
        <w:t>Основы безопасности жизнедеятельности» (1 час).</w:t>
      </w:r>
    </w:p>
    <w:p>
      <w:pPr>
        <w:pStyle w:val="Normal"/>
        <w:ind w:left="180" w:firstLine="528"/>
        <w:jc w:val="both"/>
        <w:rPr>
          <w:bCs/>
        </w:rPr>
      </w:pPr>
      <w:r>
        <w:rPr>
          <w:bCs/>
        </w:rPr>
        <w:t>Учебный план 10 класса предполагает осуществление двух профилей за счёт формирования профильных групп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изико-математической (профильные предметы: математика – 6 ч. и 0,5 ч. на элективный курс «</w:t>
      </w:r>
      <w:r>
        <w:rPr/>
        <w:t>Преобразования графиков элементарных функций»; физика – 5 ч. и 0,5 ч. на элективный курс «Физические закономерности биологических процессов»).</w:t>
      </w:r>
    </w:p>
    <w:p>
      <w:pPr>
        <w:pStyle w:val="Normal"/>
        <w:ind w:firstLine="360"/>
        <w:jc w:val="both"/>
        <w:rPr/>
      </w:pPr>
      <w:r>
        <w:rPr/>
        <w:t xml:space="preserve">Остальные часы школьного компонента в группе распределены следующим образом: </w:t>
      </w:r>
      <w:r>
        <w:rPr>
          <w:bCs/>
        </w:rPr>
        <w:t xml:space="preserve"> с целью </w:t>
      </w:r>
      <w:r>
        <w:rPr/>
        <w:t xml:space="preserve">изучения жизни и деятельности основных исторических личностей Отечества с </w:t>
      </w:r>
      <w:r>
        <w:rPr>
          <w:lang w:val="en-US"/>
        </w:rPr>
        <w:t>X</w:t>
      </w:r>
      <w:r>
        <w:rPr/>
        <w:t xml:space="preserve"> по  </w:t>
      </w:r>
      <w:r>
        <w:rPr>
          <w:lang w:val="en-US"/>
        </w:rPr>
        <w:t>XIX</w:t>
      </w:r>
      <w:r>
        <w:rPr/>
        <w:t xml:space="preserve"> века </w:t>
      </w:r>
      <w:r>
        <w:rPr>
          <w:bCs/>
        </w:rPr>
        <w:t xml:space="preserve">0,5 часа на изучение курса «История России в лицах», для углубления знаний учащихся о культуре русской речи и нормах русского литературного языка, структурно-языковой организации текста и средствах художественной выразительности 1 час - на изучение курса «Язык и речь»,  с целью </w:t>
      </w:r>
      <w:r>
        <w:rPr/>
        <w:t>формирования у учащихся компетенций по составлению электронных и структурных формул изомеров и гомологов органических веществ, установлению взаимосвязи между строением и свойствами веществ - 0,5 часа на элективный курс  «В мире структурных формул», 1 час на химию.</w:t>
      </w:r>
    </w:p>
    <w:p>
      <w:pPr>
        <w:pStyle w:val="Normal"/>
        <w:ind w:left="360" w:hanging="0"/>
        <w:jc w:val="both"/>
        <w:rPr/>
      </w:pPr>
      <w:r>
        <w:rPr/>
        <w:t>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31"/>
        <w:gridCol w:w="335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зико-математическая группа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Компонент образовательного учреж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История России в лиц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структурных форму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 xml:space="preserve">Язык и речь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Физические закономерности биологических процес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реобразования графиков элементарных функ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ём учебной нагрузки учащегося при 6-дневной учебной недел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химико-биологической (профильные предметы: математика – 6 ч. и 0,5 ч. на элективный курс «</w:t>
      </w:r>
      <w:r>
        <w:rPr/>
        <w:t>Преобразования графиков элементарных функций»; биология – 3 ч. и по 0,5 ч. на элективные курсы «Физические закономерности биологических процессов», «В мире структурных формул»).</w:t>
      </w:r>
    </w:p>
    <w:p>
      <w:pPr>
        <w:pStyle w:val="Normal"/>
        <w:ind w:firstLine="360"/>
        <w:jc w:val="both"/>
        <w:rPr/>
      </w:pPr>
      <w:r>
        <w:rPr/>
        <w:t xml:space="preserve">Остальные часы школьного компонента в группе распределены следующим образом: </w:t>
      </w:r>
      <w:r>
        <w:rPr>
          <w:bCs/>
        </w:rPr>
        <w:t xml:space="preserve"> с целью </w:t>
      </w:r>
      <w:r>
        <w:rPr/>
        <w:t xml:space="preserve">изучения жизни и деятельности основных исторических личностей Отечества с </w:t>
      </w:r>
      <w:r>
        <w:rPr>
          <w:lang w:val="en-US"/>
        </w:rPr>
        <w:t>X</w:t>
      </w:r>
      <w:r>
        <w:rPr/>
        <w:t xml:space="preserve"> по  </w:t>
      </w:r>
      <w:r>
        <w:rPr>
          <w:lang w:val="en-US"/>
        </w:rPr>
        <w:t>XIX</w:t>
      </w:r>
      <w:r>
        <w:rPr/>
        <w:t xml:space="preserve"> века </w:t>
      </w:r>
      <w:r>
        <w:rPr>
          <w:bCs/>
        </w:rPr>
        <w:t xml:space="preserve">0,5 часа на изучение курса «История России в лицах», для углубления знаний учащихся о культуре русской речи и нормах русского литературного языка, структурно-языковой организации текста и средствах художественной выразительности 1 час - на изучение курса «Язык и речь»,  с целью </w:t>
      </w:r>
      <w:r>
        <w:rPr/>
        <w:t>формирования у учащихся компетенций по составлению электронных и структурных формул изомеров и гомологов органических веществ, установлению взаимосвязи между строением и свойствами веществ - 1 час на химию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31"/>
        <w:gridCol w:w="335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химико-биологическая группа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Компонент образовательного учреж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им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История России в лиц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структурных форму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 xml:space="preserve">Язык и речь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Физические закономерности биологических процес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реобразования графиков элементарных функ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ём учебной нагрузки учащегося при 6-дневной учебной недел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ind w:left="180"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В 11-м классе сохранены профильные группы: оборонно-спортивного и индустриально-технологического профиля. 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  <w:t>Индустриально-технологический профиль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Профильная индустриально-технологическая группа совместного обучения: школа – АНОО «Аннинский аграрно-промышленный техникум». Обязательная минимальная учебная нагрузка учащихся определена с учётом регионального базисного учебного плана и составляет 27 часов.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tbl>
      <w:tblPr>
        <w:tblW w:w="796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29"/>
        <w:gridCol w:w="2569"/>
      </w:tblGrid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д.-тех. группа)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ём учебной нагрузки учащегося при 6-дневной учебной недел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ind w:left="510" w:hanging="0"/>
        <w:rPr/>
      </w:pPr>
      <w:r>
        <w:rPr/>
      </w:r>
    </w:p>
    <w:p>
      <w:pPr>
        <w:pStyle w:val="Normal"/>
        <w:ind w:left="180" w:firstLine="528"/>
        <w:jc w:val="center"/>
        <w:rPr>
          <w:b/>
          <w:b/>
          <w:bCs/>
        </w:rPr>
      </w:pPr>
      <w:r>
        <w:rPr>
          <w:b/>
          <w:bCs/>
        </w:rPr>
        <w:t>Оборонно-спортивный профиль.</w:t>
      </w:r>
    </w:p>
    <w:p>
      <w:pPr>
        <w:pStyle w:val="Normal"/>
        <w:ind w:left="180" w:firstLine="528"/>
        <w:jc w:val="both"/>
        <w:rPr/>
      </w:pPr>
      <w:r>
        <w:rPr>
          <w:bCs/>
        </w:rPr>
        <w:t xml:space="preserve">Учебный план  11 класса группы оборонно-спортивного профиля: профильные предметы физическая культура – 4 ч., основы безопасности жизнедеятельности – 3 ч. и для </w:t>
      </w:r>
      <w:r>
        <w:rPr/>
        <w:t>формирования культуры поведения на дороге как части культуры безопасности жизнедеятельности человека посредством освоения знаний, овладения умениями и практического их применения в повседневной жизни</w:t>
      </w:r>
      <w:r>
        <w:rPr>
          <w:bCs/>
        </w:rPr>
        <w:t xml:space="preserve"> - 0,5 ч. на элективный курс «Дорожная грамота».</w:t>
      </w:r>
    </w:p>
    <w:p>
      <w:pPr>
        <w:pStyle w:val="Normal"/>
        <w:ind w:left="180" w:firstLine="528"/>
        <w:jc w:val="both"/>
        <w:rPr>
          <w:bCs/>
        </w:rPr>
      </w:pPr>
      <w:r>
        <w:rPr/>
        <w:t xml:space="preserve">Остальные часы </w:t>
      </w:r>
      <w:r>
        <w:rPr>
          <w:b/>
        </w:rPr>
        <w:t>школьного</w:t>
      </w:r>
      <w:r>
        <w:rPr/>
        <w:t xml:space="preserve"> компонента в группе распределены следующим образом: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для реализации проектно-исследовательской деятельности  по 1 часу добавлено на математику, обществознание,  с целью </w:t>
      </w:r>
      <w:r>
        <w:rPr/>
        <w:t>удовлетворения языковой потребности, повышения интереса к русскому языку, развития желания узнать больше из жизни слов</w:t>
      </w:r>
      <w:r>
        <w:rPr>
          <w:bCs/>
        </w:rPr>
        <w:t xml:space="preserve"> - 2 часа на изучение курса «Чудесная сила слова», для совершенствования навыков экспериментальной деятельности по 1 часу добавлено на изучение предметов физика, химия и 0,5 часа на курс «Решение задач по генетике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0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638"/>
        <w:gridCol w:w="3648"/>
      </w:tblGrid>
      <w:tr>
        <w:trPr>
          <w:trHeight w:val="8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оронно-спортивная группа)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Школьный компонен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удесная сила сло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Решение задач по генетик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грамо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ём учебной нагрузки учащегося при 6-дневной учебной недел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Выписка из  приказа </w:t>
      </w:r>
    </w:p>
    <w:p>
      <w:pPr>
        <w:pStyle w:val="Normal"/>
        <w:jc w:val="center"/>
        <w:rPr/>
      </w:pPr>
      <w:r>
        <w:rPr/>
        <w:t>по МОУ Садовская СОШ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6.10.2010г.                            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чебный план на 2010-2011 учебный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оответствии с приказом департамента образования, науки и молодежной политики от 29 сентября  № 802 «О внесении изменений и дополнений в 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 главного управления образования администрации Воронежской области от 6 апреля 2005 года № 155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», с изменениями, внесенными приказом главного управления образования Воронежской области от 12.11.2008 № 1466», письмом отдела образования, опеки и попечительства от 06.10.2010г. № 1133, в целях повышения роли физической культуры, укрепления здоровья школьников, увеличения объема  их двигательной активности, привития навыков  здорового образа жизни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7"/>
        </w:numPr>
        <w:rPr/>
      </w:pPr>
      <w:r>
        <w:rPr/>
        <w:t>Плохих Ларисе Егоровне заместителю директора по учебно- воспитательной работе внести изменения  и дополнения в учебный план  на 2010-2011уч. год</w:t>
      </w:r>
    </w:p>
    <w:p>
      <w:pPr>
        <w:pStyle w:val="Normal"/>
        <w:numPr>
          <w:ilvl w:val="0"/>
          <w:numId w:val="7"/>
        </w:numPr>
        <w:rPr/>
      </w:pPr>
      <w:r>
        <w:rPr/>
        <w:t>Плохих Ларисе Егоровне заместителю директора по учебно- воспитательной работе ввести в учебный план третий час физической культуры в качестве образовательного модуля в рамках программы дополнительного образования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600"/>
      </w:tblGrid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 (оборонно-спортивный профил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организации, планировании и проведении третьего часа физической культуры производить объединение классов: 2-3 классы, 6-7 классы, 8-9 классы, 10-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охих Ларисе Егоровне заместителю директора по УВР включить третий час  физической культуры в сетку расписания дополнительного образования и рассматривать его как обязательную форму организации учебного процесса, ориентированного на образование учащихся в области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светаеву Валерию Сергеевичу учителю физической культуры при разработке содержания образования, предусмотренного на третий  час физической культуры учитывать состояние здоровья учащихся, показатели их физической подготовленности, возрастные интересы в сфере физической культуры и спорта, а также основные направления  развития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школы                                       Г.Н.Ма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их Л.Е.</w:t>
      </w:r>
    </w:p>
    <w:p>
      <w:pPr>
        <w:pStyle w:val="Normal"/>
        <w:rPr/>
      </w:pPr>
      <w:r>
        <w:rPr/>
        <w:t>Несветаев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по реализации дополнительных образовательных программ</w:t>
      </w:r>
    </w:p>
    <w:p>
      <w:pPr>
        <w:pStyle w:val="Normal"/>
        <w:jc w:val="center"/>
        <w:rPr/>
      </w:pPr>
      <w:r>
        <w:rPr>
          <w:b/>
        </w:rPr>
        <w:t xml:space="preserve">МОУ Садовская СОШ №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делены часы для ведения дополните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- социально-педагогической (предшкольная подготовка, развитие навыков правильного чтения, воспитание грамотного поведения на дорогах  – до 3 лет) - 5 часов, для обеспечения условий качественной подготовки детей к школе, становлению устойчивых познавательных интересов детей, дальнейшего успешного обучения; </w:t>
      </w:r>
      <w:r>
        <w:rPr>
          <w:color w:val="000000"/>
        </w:rPr>
        <w:t xml:space="preserve">формировать знания о здоровьесберегающих условиях чтения, формировать навыки самостоятельной работы с книгой, воспитание личности ребенка как читателя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физкультурно-спортивной направленности (обучение футболу, баскетболу, лёгкой атлетике, срок освоения – до 3 лет) – 5 часов, для укрепления здоровья детей и воспитания морально-волевых кач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уристско-краеведческой (обучение краеведения, срок освоения – до 3 лет) – 1 час, для освоения краеведческ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удожественно-эстетической (обучение танцам, обучение основам театрального искусства,  срок освоения – до 3 лет) – 7 часов, для воспитания любви к музыкальному искусству, развития актерского мастерства и культуры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лого-биологической (обучение основам экологии, фитодизайна, срок освоения – до 3 лет) – 2 часа, для повышения экологической грамотност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енно-патриотической (обучение основам поисковой, исследовательской работы, срок освоения – до 3 лет) – 1 час, для воспитания гражданственности и патриотизма, воспитание любви к малой Родине, приобщение школьников к культуре и истории родн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ественнонаучной (обучение основам опытно-экспериментальной работы по химии, физике, биологии и экологии, срок освоения – до 3 лет) – 1 час, освоение новых форм поиска, обработки и анализа информации, развитие в процессе практической деятельности теоретических знаний по биологии и эк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о-техническая направленность (обучение навыкам исследовательской работы, обучение до 2 лет) – 1 час, развитие познавательного интереса к школьным предметам, стремления к их углубленному изучению, изучение их интересов и склонностей к научно-поисковой, эксперимент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дополнительных общеобразовате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35"/>
        <w:gridCol w:w="1178"/>
        <w:gridCol w:w="1110"/>
        <w:gridCol w:w="812"/>
        <w:gridCol w:w="984"/>
        <w:gridCol w:w="880"/>
      </w:tblGrid>
      <w:tr>
        <w:trPr>
          <w:trHeight w:val="53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год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</w:t>
            </w:r>
          </w:p>
        </w:tc>
      </w:tr>
      <w:tr>
        <w:trPr>
          <w:trHeight w:val="205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534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й мир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34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65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ходи, сказ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65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ая направленность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тодизай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65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ая направленность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65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ая направленность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ЭП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65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 направленность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ри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51:00Z</dcterms:created>
  <dc:creator>USER</dc:creator>
  <dc:description/>
  <cp:keywords/>
  <dc:language>en-US</dc:language>
  <cp:lastModifiedBy>Учитель</cp:lastModifiedBy>
  <cp:lastPrinted>2010-10-21T12:40:00Z</cp:lastPrinted>
  <dcterms:modified xsi:type="dcterms:W3CDTF">2010-11-01T07:34:00Z</dcterms:modified>
  <cp:revision>5</cp:revision>
  <dc:subject/>
  <dc:title>Утверждено                                                             Согласовано</dc:title>
</cp:coreProperties>
</file>