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их Лариса Егоро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изики МОУ Садовская сош № 2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Последовательное соединение проводников.</w:t>
      </w:r>
    </w:p>
    <w:p>
      <w:pPr>
        <w:pStyle w:val="Normal"/>
        <w:spacing w:lineRule="auto" w:line="360"/>
        <w:ind w:left="1440" w:hanging="1440"/>
        <w:rPr/>
      </w:pPr>
      <w:r>
        <w:rPr>
          <w:color w:val="000000"/>
          <w:sz w:val="28"/>
          <w:szCs w:val="28"/>
        </w:rPr>
        <w:t>Цель урока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ствовать развитию творческих способностей уч-ся к наблюдению и экспериментированию, формулированию выводов; развивать самостоятельность, требовательность к себе, аккуратность, ответствен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13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формулировать законы последовательного соединения проводников. Показать значение средств экспериментального исследования (приборов) в процессе познания. Продолжить работу по формированию умений работать с рисунками и заданиями учеб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13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комить учащихся с взаимосвязанностью и обусловленностью явлений, показать значение опытных фактов и эксперимента, содействовать формированию мировоззренческой идеи познаваемости явлений и свойств окружающего мира. Способствовать развитию у учащихся таких качеств, как коммуникативность, общительность, ответственность, чувство коллективизма, рефлек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.</w:t>
      </w:r>
    </w:p>
    <w:p>
      <w:pPr>
        <w:pStyle w:val="Normal"/>
        <w:spacing w:lineRule="auto" w:line="360"/>
        <w:ind w:left="13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комить учащихся со структурными элементами приёма обобщений. Проверить уровень самостоятельности мышления учащихся по применению знаний в различных ситуациях. Работать над формированием умений , анализировать свойства и явления на основе знаний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 тока (2), лампочка (3), амперметр (2), вольтметр (2), ключ (2), резистор (1), соединительные провода, карточки – задания (для групп), сборник задач по физике (Лукашик).</w:t>
      </w:r>
    </w:p>
    <w:p>
      <w:pPr>
        <w:pStyle w:val="Normal"/>
        <w:spacing w:lineRule="auto" w:line="360"/>
        <w:ind w:left="13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теоретического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цепи, с которыми приходится иметь дело на практике, обычно состоят из нескольких приёмников (потребителей) электрического тока, соединённых между собой по-разному.</w:t>
      </w:r>
    </w:p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следовательное соединение и выясним его законы (последовательное соединение, когда один потребитель следует после другого).</w:t>
      </w:r>
    </w:p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 (стр. 11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р.11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р.112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и законов проговариваем вслу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42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542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542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280" y="113760"/>
                                  <a:ext cx="18122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, U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,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704880"/>
                                  <a:ext cx="160020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 R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R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72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72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,855" to="925,8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855" to="2379,8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6,855" to="3445,8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6;top:179;width:2853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, U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,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1;top:1110;width:2519;height:6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R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R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ведённые закономерности верны для любого количества последовательно соединённых провод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рганизации – работа в парах, группах и индивидуальная рабо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дивидуальные зад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6 («Сборник задач по физике для 7 – 9 классов» Лукашик) Проверка задания на доске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пь последовательно включены три проводника сопротивлениями 5 Ом, 6 Ом, 12 Ом. Какую силу тока показывает амперметр и каково напряжение между точками А и В, если показание вольтметра 1,2 В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370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160"/>
                          <a:chOff x="0" y="0"/>
                          <a:chExt cx="3199680" cy="137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24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3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1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1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02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07.9pt" coordorigin="0,0" coordsize="5039,2158">
                <v:rect id="shape_0" stroked="f" o:allowincell="f" style="position:absolute;left:0;top:0;width:5038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17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8" to="125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8" to="23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8" to="35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8" to="449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8" to="72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898;width:3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439" to="720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8" to="25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19" to="25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27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8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8" to="4500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898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358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8" to="32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5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2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Пар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8. («Сборник задач по физике для 7 – 9 классов» Лукашик) Проверка задания на месте.</w:t>
      </w:r>
    </w:p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с электрической лампой включён реостат. Начертите схему цепи и определите сопротивление реостата и лампы, если напряжение на зажимах цепи 12 В. Вольтметр, подключённый к реостату, показывает 8 В. Сила тока в цепи 80 мА.</w:t>
      </w:r>
    </w:p>
    <w:p>
      <w:pPr>
        <w:pStyle w:val="Normal"/>
        <w:spacing w:lineRule="auto" w:line="36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Группа 1</w:t>
      </w:r>
      <w:r>
        <w:rPr>
          <w:color w:val="000000"/>
          <w:sz w:val="28"/>
          <w:szCs w:val="28"/>
        </w:rPr>
        <w:t>.    (Заслушиваются выводы на месте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конов последовательного соединения потребителей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цепь по рис. 78 а) учебника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Измерить силу тока в различных участках, убедиться, чт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Измерить напряжение на первой лампочке. На второй лампочке и на двух лампочках. Убедиться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. Убедиться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руппа 2.</w:t>
      </w:r>
      <w:r>
        <w:rPr>
          <w:color w:val="000000"/>
          <w:sz w:val="28"/>
          <w:szCs w:val="28"/>
        </w:rPr>
        <w:t xml:space="preserve"> (Проверяют учащиеся, работавшие индивидуально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) Найти общее сопротивление цепи, ес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= 7,3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2 = 2,8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 = 8,9 Ом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26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81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5pt" to="98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20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5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7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1717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R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     R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R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R 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 xml:space="preserve">             R 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R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Найти общее сопротивление и ток в цепи, ес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= 5 Ом,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2 = 8 Ом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= 26 В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5245</wp:posOffset>
                </wp:positionH>
                <wp:positionV relativeFrom="paragraph">
                  <wp:posOffset>49809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392.2pt" to="631.3pt,3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5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7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4859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R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 xml:space="preserve">                        R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5pt" to="12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21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) Определите показания амперметра и сопротивл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, ес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2 = 100 Ом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1 = 250 В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2 = 400 В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35179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95pt;width:27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35179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1pt;width:27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5179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1pt;width:27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4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10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7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7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0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53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2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42900" cy="1143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71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42900" cy="1143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71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342900" cy="1143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19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342900" cy="114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197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vertAlign w:val="sub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vertAlign w:val="sub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4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5pt" to="89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7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2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) Найти общее сопротивление и ток в цепи, ес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= 15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2 = 3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3 = 2 Ом 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2= 6 В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8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" to="5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7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30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41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0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60" to="16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17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26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Группа 3  </w:t>
      </w:r>
      <w:r>
        <w:rPr>
          <w:color w:val="000000"/>
          <w:sz w:val="28"/>
          <w:szCs w:val="28"/>
        </w:rPr>
        <w:t xml:space="preserve">   (Проверка задания на доске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ть электрическую цепь, состоящую из источника тока, лампочки, резистора, соединённых последовательно. Измерить силу тока и напряжение на лампочке и резисторе. Используя данные эксперимента, рассчитать общее сопротивление цепи. Начертить схему.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Группа 4. </w:t>
      </w:r>
      <w:r>
        <w:rPr>
          <w:color w:val="000000"/>
          <w:sz w:val="28"/>
          <w:szCs w:val="28"/>
        </w:rPr>
        <w:t xml:space="preserve">  (Один человек сдаёт тетрадь на проверку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йти общее сопротивление цепи, ес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= 3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2 = 5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3 = 6 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 = 7 Ом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0280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13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99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0.95pt" coordorigin="0,0" coordsize="3959,1619">
                <v:rect id="shape_0" stroked="f" o:allowincell="f" style="position:absolute;left:0;top:0;width:39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60" to="7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9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32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2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32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4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2. («Сборник задач по физике для 7 – 9 классов» Лукашик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ольтметр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1 показывает 12 В. Каковы показания амперметра и вольтметр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2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5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5080" t="5080" r="5715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vertAlign w:val="sub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5080" t="5080" r="5715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vertAlign w:val="sub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5. («Сборник задач по физике для 7 – 9 классов» Лукашик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 схему включения двух ламп с одинаковыми сопротивлениями, рассчитанными на напряжение 110 В, в электрическую сеть с напряжением 220 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 22 №1 (стр. 113 в учебнике 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Группа 5. </w:t>
      </w:r>
      <w:r>
        <w:rPr>
          <w:color w:val="000000"/>
          <w:sz w:val="28"/>
          <w:szCs w:val="28"/>
        </w:rPr>
        <w:t xml:space="preserve"> (Самооценка в группе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тестовые за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дному проводу приложили некоторое напряжение. Выберите правильное утверждение.</w:t>
      </w:r>
    </w:p>
    <w:p>
      <w:pPr>
        <w:pStyle w:val="Normal"/>
        <w:spacing w:lineRule="auto" w:line="360"/>
        <w:ind w:left="1066" w:hanging="0"/>
        <w:jc w:val="both"/>
        <w:rPr/>
      </w:pPr>
      <w:r>
        <w:rPr>
          <w:b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 Если напряжение увеличить в два раза, сила тока также увеличится в 2 раза.</w:t>
      </w:r>
    </w:p>
    <w:p>
      <w:pPr>
        <w:pStyle w:val="Normal"/>
        <w:spacing w:lineRule="auto" w:line="360"/>
        <w:ind w:left="1066" w:hanging="0"/>
        <w:jc w:val="both"/>
        <w:rPr/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Если провод укоротить, его сопротивление увеличится.</w:t>
      </w:r>
    </w:p>
    <w:p>
      <w:pPr>
        <w:pStyle w:val="Normal"/>
        <w:spacing w:lineRule="auto" w:line="360"/>
        <w:ind w:left="1066" w:hanging="0"/>
        <w:jc w:val="both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Если напряжение увеличить, то сопротивление провода уменьши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астке цепи амперметр показывает 0,6 А, первый вольтметр 3 В, а второй                              вольтметр 2,4 В.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95885</wp:posOffset>
                </wp:positionV>
                <wp:extent cx="361950" cy="3619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95885</wp:posOffset>
                </wp:positionV>
                <wp:extent cx="361950" cy="34671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3pt;mso-wrap-distance-left:9.05pt;mso-wrap-distance-right:9.05pt;mso-wrap-distance-top:0pt;mso-wrap-distance-bottom:0pt;margin-top:7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1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7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9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53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21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vertAlign w:val="sub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1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524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07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76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7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-647065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0.95pt" to="74.95pt,-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Общее напряжение на участке цепи равно 5,4 В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Сила тока во втором резисторе меньше 0,5 А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Электрическое сопротивление первого резистора равно 5 Ом.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пи амперметр показывает 0,5 А, а вольтметр – 3 В. Выберите правильное утверждение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Сила тока в первом резисторе равна 0,25 А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Сила тока во втором резисторе меньше, чем в первом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Электрическое сопротивление первого резистора равно 6 Ом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щее напряжение в цепи меньше 3 В.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ЗАДАНИЕ УПР. 22 №2 (СТР. 1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0</wp:posOffset>
                </wp:positionH>
                <wp:positionV relativeFrom="paragraph">
                  <wp:posOffset>-121285</wp:posOffset>
                </wp:positionV>
                <wp:extent cx="1028700" cy="2286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.5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г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изическая величина одинакова для всех проводников, соединённых последователь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общее сопротивление цепи при последовательном соединен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считать напряжение, зная напряжение отдельных участк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8, упр. 22 №3 (все), №4 (по выбору).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6"/>
        </w:tabs>
        <w:ind w:left="14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39:00Z</dcterms:created>
  <dc:creator>User</dc:creator>
  <dc:description/>
  <cp:keywords/>
  <dc:language>en-US</dc:language>
  <cp:lastModifiedBy>ghjatccjh</cp:lastModifiedBy>
  <cp:lastPrinted>2008-04-07T16:42:00Z</cp:lastPrinted>
  <dcterms:modified xsi:type="dcterms:W3CDTF">2008-04-07T12:42:00Z</dcterms:modified>
  <cp:revision>9</cp:revision>
  <dc:subject/>
  <dc:title>Ф – 8                                                     Урок №11 (41)                                           15</dc:title>
</cp:coreProperties>
</file>