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 на заседании</w:t>
      </w:r>
    </w:p>
    <w:p>
      <w:pPr>
        <w:pStyle w:val="Normal"/>
        <w:jc w:val="right"/>
        <w:rPr/>
      </w:pPr>
      <w:r>
        <w:rPr/>
        <w:t>управляющего совета школы</w:t>
      </w:r>
    </w:p>
    <w:p>
      <w:pPr>
        <w:pStyle w:val="Normal"/>
        <w:jc w:val="right"/>
        <w:rPr/>
      </w:pPr>
      <w:r>
        <w:rPr/>
        <w:t xml:space="preserve">Протокол №1 от 02.09.2009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адовская  сош № 2 на 2009-2010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едание 1.  </w:t>
      </w:r>
    </w:p>
    <w:p>
      <w:pPr>
        <w:pStyle w:val="Normal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ждение плана  работы управляющего совета.                Председатель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Зелепукина Т.Н.</w:t>
      </w:r>
    </w:p>
    <w:p>
      <w:pPr>
        <w:pStyle w:val="Normal"/>
        <w:rPr/>
      </w:pPr>
      <w:r>
        <w:rPr/>
        <w:t>2. Об организации льготного питания  учащихся.                         Зам. директора по УВ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Никитина Н.А.</w:t>
      </w:r>
    </w:p>
    <w:p>
      <w:pPr>
        <w:pStyle w:val="Normal"/>
        <w:rPr/>
      </w:pPr>
      <w:r>
        <w:rPr/>
        <w:t xml:space="preserve">3. Об обеспечении учебниками из добровольного внебюджетного родительского фонда учащихся из малообеспеченных, многодетных семей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екретарь совета Лень Е.В.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седание 2.</w:t>
      </w:r>
    </w:p>
    <w:p>
      <w:pPr>
        <w:pStyle w:val="Normal"/>
        <w:rPr>
          <w:b/>
          <w:b/>
        </w:rPr>
      </w:pPr>
      <w:r>
        <w:rPr>
          <w:b/>
        </w:rPr>
        <w:t>Нояб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едеральные государственные стандарты второго поколения – общественный договор семьи, общества и государства: вопросы и ответы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авуч школы Плохих Л.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соблюдении здоровых и безопасных условий обучения и воспитания в школе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м.директора по УВР Никит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финансово-материальном обеспечении школы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школы Мамонова Г.Н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седание 3.</w:t>
      </w:r>
    </w:p>
    <w:p>
      <w:pPr>
        <w:pStyle w:val="Normal"/>
        <w:rPr>
          <w:b/>
          <w:b/>
        </w:rPr>
      </w:pPr>
      <w:r>
        <w:rPr>
          <w:b/>
        </w:rPr>
        <w:t>Ян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выдвижении кандидатур на участие в ПНПО «Лучший учитель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Директор школы Мамонова Г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О проведении школьной акции «Мы – наследники Победы!»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Зам. директора по УВР Никитина Н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седание 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прел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гласование профилей обучения в старшей школе на 2010-2011 учебный го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Зам. директора Плохих Л.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Согласование учебно-методических комплексов по предметам на следующий учебный год.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                    </w:t>
      </w:r>
      <w:r>
        <w:rPr/>
        <w:t>Зам. директора Плохих Л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 подготовке к ремонту. Помощь родителей в ремонте школ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                   </w:t>
      </w:r>
      <w:r>
        <w:rPr/>
        <w:t>Председатель совета Зелепукина Т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б организации летнего пришкольного оздоровительного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Организация летней трудовой практике и отдыха детей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Зам. директора по УВР Никитина Н.А.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5:00Z</dcterms:created>
  <dc:creator>Учитель</dc:creator>
  <dc:description/>
  <cp:keywords/>
  <dc:language>en-US</dc:language>
  <cp:lastModifiedBy>Учитель</cp:lastModifiedBy>
  <dcterms:modified xsi:type="dcterms:W3CDTF">2009-12-01T14:25:00Z</dcterms:modified>
  <cp:revision>4</cp:revision>
  <dc:subject/>
  <dc:title>Утверждён на заседании</dc:title>
</cp:coreProperties>
</file>