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Русский медвежонок» - 2009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учащиеся нашей школы с удовольствием принимают участие во всероссийском конкурсе для школьников по русскому языку «Русский медвежоно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каждым годом растет количество желающих проверить свои знания в этом конкурсе. В 2007 году – 32 участника, в 2008 году – 33 участника, а в этом году – 65! Это 47% от общего количества уча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ребята обменивались занимательными заданиями по предмету, учились разгадывать ребусы. В октябре после уроков совместно с учителями разбирали трудные задания, как говорится в пословице: «Одна голова хорошо, а две лучш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ноября участники конкурса ждали с нетерпением. В этом году конкурс проходил в нашей школе: «родные стены помогали». О результатах конкурса участники узнают только в феврале, но уже сейчас они сравнивают свои результаты с ответами одноклассников, обсуждая, кто из них выполнил задания правильно, доказывают свою правоту. Учителя предоставляют возможность ребятам самим найти верное решение, и только в случае затруднения они предлагают свою помощь. «Русский медвежонок» ещё раз показал, что ребята с удовольствием занимаются русским языком, интерес к этому предмету год от года повыш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амять о конкурсе все участники получили фла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2750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2:00Z</dcterms:created>
  <dc:creator>Пользователь</dc:creator>
  <dc:description/>
  <cp:keywords/>
  <dc:language>en-US</dc:language>
  <cp:lastModifiedBy>Учитель</cp:lastModifiedBy>
  <dcterms:modified xsi:type="dcterms:W3CDTF">2009-11-14T07:38:00Z</dcterms:modified>
  <cp:revision>8</cp:revision>
  <dc:subject/>
  <dc:title>Третий год учащиеся нашей школы принимают участие во всероссийском конкурсе для школьников по предмету русский язык «Русский медвежонок»</dc:title>
</cp:coreProperties>
</file>