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КПМО в МОУ Садо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01"/>
        <w:gridCol w:w="897"/>
        <w:gridCol w:w="1037"/>
        <w:gridCol w:w="1359"/>
        <w:gridCol w:w="1251"/>
        <w:gridCol w:w="1113"/>
        <w:gridCol w:w="1228"/>
      </w:tblGrid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НСОТ</w:t>
            </w:r>
          </w:p>
        </w:tc>
      </w:tr>
      <w:tr>
        <w:trPr/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ьных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для педагогов ООУ по реализации проекта КПМО по данному направлени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отчета за 2006-2007 учебный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кольной команды. Издание приказ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рожной карты по данному направл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законодательства, порядка и условий установления заработной платы работникам с учетом специфики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го плана и оптимизация штатного распис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административного персон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а по ознакомлению педколлектива с НС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СОТ работников образовательного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трудовой догов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слушаний по реализации КПМ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995"/>
        <w:gridCol w:w="1134"/>
        <w:gridCol w:w="810"/>
        <w:gridCol w:w="976"/>
        <w:gridCol w:w="671"/>
        <w:gridCol w:w="803"/>
        <w:gridCol w:w="800"/>
        <w:gridCol w:w="920"/>
        <w:gridCol w:w="1196"/>
        <w:gridCol w:w="1103"/>
        <w:gridCol w:w="985"/>
        <w:gridCol w:w="1083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законодательства, порядка и условий установления заработной платы работникам с учетом специфики учре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для педагогов ООУ по реализации проекта КПМО по данному направлени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директора школы на заседании У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ведения НСО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отчета за 2007-2008 учебный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го плана и оптимизация штатного распис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СОТ работников образовательного учре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оплаты тру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995"/>
        <w:gridCol w:w="1134"/>
        <w:gridCol w:w="810"/>
        <w:gridCol w:w="976"/>
        <w:gridCol w:w="671"/>
        <w:gridCol w:w="803"/>
        <w:gridCol w:w="800"/>
        <w:gridCol w:w="920"/>
        <w:gridCol w:w="1196"/>
        <w:gridCol w:w="1103"/>
        <w:gridCol w:w="985"/>
        <w:gridCol w:w="1083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законодательства, порядка и условий установления заработной платы работникам с учетом специфики учре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для педагогов ООУ по реализации проекта КПМО по данному направлени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ведения НСО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отчета за 2008-2009 учебный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го плана и оптимизация штатного распис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СОТ работников образовательного учре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имулирующей части оплаты тру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-экономического введения НС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01"/>
        <w:gridCol w:w="897"/>
        <w:gridCol w:w="1037"/>
        <w:gridCol w:w="1359"/>
        <w:gridCol w:w="1251"/>
        <w:gridCol w:w="1113"/>
        <w:gridCol w:w="1228"/>
      </w:tblGrid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еход на НПФ</w:t>
            </w:r>
          </w:p>
        </w:tc>
      </w:tr>
      <w:tr>
        <w:trPr/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ых коман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каза об участии школьных команд в проект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в ОУ по реализации мероприятий внедрения НПФ из числа представителей администрации,  финансов района, общественности и д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инципов нормативного подушевого финансиров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ики (порядка), адаптированной в системе общеобразовательного учреждения, по расчету НП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внедрению нормативного подушевого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ля расчета НПФ в общеобразовательном учрежд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НПФ, который будет служить основой соответствующей муниципальной субвенции бюджета школ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риска снижения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 на переходный период (три года) с применением поправочных коэффициен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ямого доведения бюджетных средств до общеобразовательного учреждения по формуле, включающей величину подушевых нормативов и число обучающихся по соответствующим общеобразовательным программа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енностей внедрения НПФ для оперативного принятия решений по совершенствованию процесса применения принципов НП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енности уча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95"/>
        <w:gridCol w:w="1134"/>
        <w:gridCol w:w="791"/>
        <w:gridCol w:w="976"/>
        <w:gridCol w:w="660"/>
        <w:gridCol w:w="803"/>
        <w:gridCol w:w="800"/>
        <w:gridCol w:w="920"/>
        <w:gridCol w:w="1196"/>
        <w:gridCol w:w="1103"/>
        <w:gridCol w:w="985"/>
        <w:gridCol w:w="1083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ики (порядка), адаптированной в системе общеобразовательного учреждения, по расчету НП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внедрению нормативного подушевого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ля расчета НПФ в общеобразовательном учрежд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ПФ, который будет служить основой соответствующей муниципальной субвенции бюджета школ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риска снижения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 на переходный период (три года) с применением поправочных коэффициен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ямого доведения бюджетных средств до общеобразовательного учреждения по формуле, включающей величину подушевых нормативов и число обучающихся по соответствующим общеобразовательным программ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енностей внедрения НПФ для оперативного принятия решений по совершенствованию процесса применения принципов НП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енности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95"/>
        <w:gridCol w:w="1134"/>
        <w:gridCol w:w="791"/>
        <w:gridCol w:w="976"/>
        <w:gridCol w:w="660"/>
        <w:gridCol w:w="803"/>
        <w:gridCol w:w="800"/>
        <w:gridCol w:w="920"/>
        <w:gridCol w:w="1196"/>
        <w:gridCol w:w="1103"/>
        <w:gridCol w:w="985"/>
        <w:gridCol w:w="1083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ики (порядка), адаптированной в системе общеобразовательного учреждения, по расчету НП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внедрению нормативного подушевого финансир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ля расчета НПФ в общеобразовательном учрежд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ПФ, который будет служить основой соответствующей муниципальной субвенции бюджета школ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риска снижения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 на переходный период (три года) с применением поправочных коэффициент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ямого доведения бюджетных средств до общеобразовательного учреждения по формуле, включающей величину подушевых нормативов и число обучающихся по соответствующим общеобразовательным программ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обенностей внедрения НПФ для оперативного принятия решений по совершенствованию процесса применения принципов НП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енности уча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01"/>
        <w:gridCol w:w="897"/>
        <w:gridCol w:w="1037"/>
        <w:gridCol w:w="1359"/>
        <w:gridCol w:w="1251"/>
        <w:gridCol w:w="1113"/>
        <w:gridCol w:w="1228"/>
      </w:tblGrid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iCs/>
                <w:sz w:val="28"/>
                <w:szCs w:val="28"/>
              </w:rPr>
              <w:t xml:space="preserve"> Создание и развитие СОКО</w:t>
            </w:r>
          </w:p>
        </w:tc>
      </w:tr>
      <w:tr>
        <w:trPr/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, занимающейся организацией и проведением оценки качества образования, а так же анализом ее результа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анализа состояния образовательной среды  общеобразовательного учреждения для принятия управленческих реш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комплекса показателей, характеризующих качество образов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показателей здоровья детей в систему показателей качества образов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ического коллектива с разработанным инструментарием и процедурой аккредита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модуля общего образования СОКО в общеобразовательном учрежд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внедрения СОК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color w:val="000000"/>
                <w:sz w:val="28"/>
                <w:szCs w:val="28"/>
              </w:rPr>
              <w:t xml:space="preserve"> открытости, объективной информации в сфере результатов образовательной деятельности, доступности всем категориям пользов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ебных предметов, по которым предоставляется возможность сдачи ЕГ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, проходящих государственную (итоговую) аттестацию по русскому языку и математике в форме ЕГЭ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ОУ, сдающих ЕГЭ по трем и более учебным предмета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9-х классов, проходящих внешнюю независимую итоговую аттестаци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внутришкольных олимпиад по предмет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и всероссийских олимпиад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ведения ЕГЭ по русскому языку в обязательном режи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95"/>
        <w:gridCol w:w="1134"/>
        <w:gridCol w:w="791"/>
        <w:gridCol w:w="976"/>
        <w:gridCol w:w="660"/>
        <w:gridCol w:w="803"/>
        <w:gridCol w:w="800"/>
        <w:gridCol w:w="920"/>
        <w:gridCol w:w="1196"/>
        <w:gridCol w:w="1103"/>
        <w:gridCol w:w="985"/>
        <w:gridCol w:w="1083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анализа состояния образовательной среды  общеобразовательного учреждения для принятия управленческих реш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комплекса показателей, характеризующих качество образов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здоровья де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ического коллектива с разработанным инструментарием и процедурой аккредит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аккредитации образовательного учреждения с учетом оценки качества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внедрения СОК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color w:val="000000"/>
                <w:sz w:val="28"/>
                <w:szCs w:val="28"/>
              </w:rPr>
              <w:t xml:space="preserve"> открытости, объективной информации в сфере результатов образовательной деятельности, доступности всем категориям пользов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ебных предметов, по которым предоставляется возможность сдачи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, проходящих государственную (итоговую) аттестацию по русскому языку и математике в форме ЕГЭ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ОУ, сдающих ЕГЭ по трем и более учебным предмет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9-х классов, проходящих внешнюю независимую итоговую аттестаци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ведения ЕГЭ по русскому языку в обязательном режи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щественного наблю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ведении процедур аккредитации образовательного учреждения, проведения ЕГЭ и внешней итоговой аттестации в 9 класс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истемы государственной аккредитации образовательного учреждения в качестве </w:t>
            </w:r>
            <w:r>
              <w:rPr>
                <w:bCs/>
                <w:sz w:val="28"/>
                <w:szCs w:val="28"/>
              </w:rPr>
              <w:t>реального инструмента оценки качества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внутришкольных олимпиад по предме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и всероссийских олимпиад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ложения о СОКО в общеобразовательном учрежд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95"/>
        <w:gridCol w:w="1134"/>
        <w:gridCol w:w="791"/>
        <w:gridCol w:w="976"/>
        <w:gridCol w:w="660"/>
        <w:gridCol w:w="803"/>
        <w:gridCol w:w="800"/>
        <w:gridCol w:w="920"/>
        <w:gridCol w:w="1196"/>
        <w:gridCol w:w="1103"/>
        <w:gridCol w:w="985"/>
        <w:gridCol w:w="1083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анализа состояния образовательной среды  общеобразовательного учреждения для принятия управленческих реш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дет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внедрения СОК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color w:val="000000"/>
                <w:sz w:val="28"/>
                <w:szCs w:val="28"/>
              </w:rPr>
              <w:t xml:space="preserve"> открытости, объективной информации в сфере результатов образовательной деятельности, доступности всем категориям пользов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ебных предметов, по которым предоставляется возможность сдачи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, проходящих государственную (итоговую) аттестацию по русскому языку и математике в форме ЕГЭ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ОУ, сдающих ЕГЭ по трем и более учебным предмета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9-х классов, проходящих внешнюю независимую итоговую аттестаци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оведения ЕГЭ по русскому языку в обязательном режи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щественного наблю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ведении процедур аккредитации образовательного учреждения, проведения ЕГЭ и внешней итоговой аттестации в 9 класс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«Положение о СОКО в общеобразовательном учреждени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внутришкольных олимпиад по предме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областных и всероссийских олимпиад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01"/>
        <w:gridCol w:w="897"/>
        <w:gridCol w:w="1037"/>
        <w:gridCol w:w="1359"/>
        <w:gridCol w:w="1251"/>
        <w:gridCol w:w="1113"/>
        <w:gridCol w:w="1228"/>
      </w:tblGrid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витие сети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стратегической коман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анализа состояния образовательной среды  общеобразовательного учреждения для принятия управленческих реш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кета нормативных и правовых документов, регламентирующих развитие сети общеобразовате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ординационного совета по разработке программы развития в рамках проек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го плана и оптимизация штатного распис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учащихся старшей ступени возможности выбора профиля обучения, обеспеченного необходимым оборудованием и кадр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сети муниципальных общеобразовательных учрежден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поддержка реализации программы развития се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 консультативная поддержка на уровне школьн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ременных образовательных технолог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, минимизация социальных рисков реализации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зъяснительной работы с населением, проведение информационных 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кампа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базы, механизмов финансирования и управления программой развития се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95"/>
        <w:gridCol w:w="1134"/>
        <w:gridCol w:w="791"/>
        <w:gridCol w:w="976"/>
        <w:gridCol w:w="660"/>
        <w:gridCol w:w="803"/>
        <w:gridCol w:w="800"/>
        <w:gridCol w:w="920"/>
        <w:gridCol w:w="1196"/>
        <w:gridCol w:w="1103"/>
        <w:gridCol w:w="985"/>
        <w:gridCol w:w="1083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анализа состояния образовательной среды  общеобразовательного учреждения для принятия управленческих реш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кета нормативных и правовых документов, регламентирующих развитие сети общеобразовате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го плана и оптимизация штатного распис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учащихся старшей ступени возможности выбора профиля обучения, обеспеченного необходимым оборудованием и кадр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сети муниципальных общеобразовательных учрежден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поддержка реализации программы развития се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 консультативная поддержка на уровне школьного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ременных образовательных технолог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, минимизация социальных рисков реализации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зъяснительной работы с населением, проведение информационных 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кампа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базы, механизмов финансирования и управления программой развития се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95"/>
        <w:gridCol w:w="1134"/>
        <w:gridCol w:w="791"/>
        <w:gridCol w:w="976"/>
        <w:gridCol w:w="660"/>
        <w:gridCol w:w="803"/>
        <w:gridCol w:w="800"/>
        <w:gridCol w:w="920"/>
        <w:gridCol w:w="1196"/>
        <w:gridCol w:w="1103"/>
        <w:gridCol w:w="985"/>
        <w:gridCol w:w="1083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анализа состояния образовательной среды  общеобразовательного учреждения для принятия управленческих реш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го плана и оптимизация штатного распис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учащихся старшей ступени возможности выбора профиля обучения, обеспеченного необходимым оборудованием и кадр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сети муниципальных общеобразовательных учрежден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поддержка реализации программы развития се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 консультативная поддержка на уровне школьного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ременных образовательных технолог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, минимизация социальных рисков реализации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зъяснительной работы с населением, проведение информационных 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кампа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901"/>
        <w:gridCol w:w="897"/>
        <w:gridCol w:w="1037"/>
        <w:gridCol w:w="1359"/>
        <w:gridCol w:w="1251"/>
        <w:gridCol w:w="1113"/>
        <w:gridCol w:w="1228"/>
      </w:tblGrid>
      <w:tr>
        <w:trPr/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звитие общественного участия в управлении образованием</w:t>
            </w:r>
          </w:p>
        </w:tc>
      </w:tr>
      <w:tr>
        <w:trPr/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актов, регламентирующих государственно-общественное участие в управлении образовани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 и консультационная поддержка развития государственно-общественного 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ственных наблюдателей при проведении внешней итоговой аттест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отчета за 2006-2007 учебный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ожением об УС педагогического коллекти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рожной карты по данному направ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ожением об УС родителей и уча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административного персон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одбору кандидатов в 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й конференции, утверждение Положения об УС, выбор членов 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слушаний по реализации КПМ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айта о деятельности шко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государственно-общественного 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зучение содержания потребностей различных групп населения в информации об образовании и степени их удовлетвор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сопровождения деятельности по   развитию государственно-общественного управления и публичной отчетности (публикации в СМИ муниципального уровн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ллективного догов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24"/>
        <w:gridCol w:w="1287"/>
        <w:gridCol w:w="840"/>
        <w:gridCol w:w="1103"/>
        <w:gridCol w:w="709"/>
        <w:gridCol w:w="901"/>
        <w:gridCol w:w="897"/>
        <w:gridCol w:w="1037"/>
        <w:gridCol w:w="1359"/>
        <w:gridCol w:w="1251"/>
        <w:gridCol w:w="1113"/>
        <w:gridCol w:w="1228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 и консультационная поддержка развития государственно-общественного 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ственных наблюдателей при проведении внешней итоговой аттес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айта о деятельности шко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У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государственно-общественного 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зучение содержания потребностей различных групп населения в информации об образовании и степени их удовлетвор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отчета за 2007-2008 учебный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 к процедуре аккредитации шко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сопровождения деятельности по   развитию государственно-общественного управления и публичной отчетности (публикации в СМИ муниципального уровн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и анализ деятельности школы по реализации данного на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24"/>
        <w:gridCol w:w="1287"/>
        <w:gridCol w:w="840"/>
        <w:gridCol w:w="1103"/>
        <w:gridCol w:w="709"/>
        <w:gridCol w:w="901"/>
        <w:gridCol w:w="897"/>
        <w:gridCol w:w="1037"/>
        <w:gridCol w:w="1359"/>
        <w:gridCol w:w="1251"/>
        <w:gridCol w:w="1113"/>
        <w:gridCol w:w="1228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 и консультационная поддержка развития государственно-общественного 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айта о деятельности шко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У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государственно-общественного 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ственных наблюдателей при проведении внешней итоговой аттест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отчета за 2007-2008 учебный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зучение содержания потребностей различных групп населения в информации об образовании и степени их удовлетвор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сопровождения деятельности по   развитию государственно-общественного управления и публичной отчетности (публикации в СМИ муниципального уровн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и анализ деятельности школы по реализации данного на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3:00Z</dcterms:created>
  <dc:creator>ghjatccjh</dc:creator>
  <dc:description/>
  <cp:keywords/>
  <dc:language>en-US</dc:language>
  <cp:lastModifiedBy> </cp:lastModifiedBy>
  <cp:lastPrinted>2008-04-07T14:41:00Z</cp:lastPrinted>
  <dcterms:modified xsi:type="dcterms:W3CDTF">2008-04-14T11:03:00Z</dcterms:modified>
  <cp:revision>2</cp:revision>
  <dc:subject/>
  <dc:title>План мероприятий по реализации КПМО в МОУ Садовская средняя общеобразовательная школа № 2</dc:title>
</cp:coreProperties>
</file>