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839085" cy="405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втор-составитель: Проникова Инна Михайловна, учитель начальных классов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У Садовская СОШ №2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рес издания книги: Воронежская область, Аннинский район,  село Садовое, улица Мира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 81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актный телефон: 8(47346) 52-9-38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1280</wp:posOffset>
                </wp:positionH>
                <wp:positionV relativeFrom="paragraph">
                  <wp:posOffset>86995</wp:posOffset>
                </wp:positionV>
                <wp:extent cx="5715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3pt;mso-wrap-distance-left:9.05pt;mso-wrap-distance-right:9.05pt;mso-wrap-distance-top:0pt;mso-wrap-distance-bottom:0pt;margin-top:6.85pt;mso-position-vertical-relative:text;margin-left:20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автор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 бабушку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к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ские сн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е лягушк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ый год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а и воробе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рёзоньк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ыбельна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улк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ОГОВА ЛЮБОВЬ ИВАНОВНА.</w:t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right="3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Родилась 26 октября 1949 года в Ульяновской области. В 1956 году пошла в 1 класс, а в 1966 закончила 10 классов. </w:t>
      </w:r>
    </w:p>
    <w:p>
      <w:pPr>
        <w:pStyle w:val="Normal"/>
        <w:ind w:right="3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Родители были рабочими, в семье пятеро детей, поэтому пришлось идти на работу. Первые стихи написала в девятнадцать лет своим родителям на день рождения.</w:t>
      </w:r>
    </w:p>
    <w:p>
      <w:pPr>
        <w:pStyle w:val="Normal"/>
        <w:ind w:right="3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 бабушки Любы много стихов для детей. Их она начала сочинять для своей первой внучки Нади. А теперь у неё уже трое внучат: Надя, Лера и Серёжа. Они с удовольствием слушают бабушкины стихи, сказки, рассказы.</w:t>
      </w:r>
    </w:p>
    <w:p>
      <w:pPr>
        <w:pStyle w:val="Normal"/>
        <w:ind w:right="3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«Без стихов я не могу и сейчас, - рассказывает бабушка Люба. – Пишу для себя, этим заполняю то, что не хватает после городской жизни. Любимые строчки:</w:t>
      </w:r>
    </w:p>
    <w:p>
      <w:pPr>
        <w:pStyle w:val="Normal"/>
        <w:spacing w:lineRule="auto" w:line="360"/>
        <w:ind w:right="395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т когда душе моей тревожно,</w:t>
      </w:r>
    </w:p>
    <w:p>
      <w:pPr>
        <w:pStyle w:val="Normal"/>
        <w:spacing w:lineRule="auto" w:line="360"/>
        <w:ind w:right="395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овно кошки на душе скребут,</w:t>
      </w:r>
    </w:p>
    <w:p>
      <w:pPr>
        <w:pStyle w:val="Normal"/>
        <w:spacing w:lineRule="auto" w:line="360"/>
        <w:ind w:right="395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 в слова чужие верить тошно,</w:t>
      </w:r>
    </w:p>
    <w:p>
      <w:pPr>
        <w:pStyle w:val="Normal"/>
        <w:spacing w:lineRule="auto" w:line="360"/>
        <w:ind w:right="395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ль обсудят люди, не поймут –</w:t>
      </w:r>
    </w:p>
    <w:p>
      <w:pPr>
        <w:pStyle w:val="Normal"/>
        <w:spacing w:lineRule="auto" w:line="360"/>
        <w:ind w:right="395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пишу я на клочке бумаги</w:t>
      </w:r>
    </w:p>
    <w:p>
      <w:pPr>
        <w:pStyle w:val="Normal"/>
        <w:spacing w:lineRule="auto" w:line="360"/>
        <w:ind w:right="395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ё, что наболело в эти дни…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ро бабушку.</w:t>
      </w:r>
    </w:p>
    <w:p>
      <w:pPr>
        <w:pStyle w:val="Normal"/>
        <w:jc w:val="both"/>
        <w:rPr>
          <w:rFonts w:ascii="Times New Roman" w:hAnsi="Times New Roman" w:cs="Times New Roman"/>
          <w:szCs w:val="32"/>
          <w:lang w:val="en-US" w:eastAsia="en-US"/>
        </w:rPr>
      </w:pPr>
      <w:r>
        <w:rPr>
          <w:rFonts w:cs="Times New Roman" w:ascii="Times New Roman" w:hAnsi="Times New Roman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8380</wp:posOffset>
                </wp:positionH>
                <wp:positionV relativeFrom="paragraph">
                  <wp:posOffset>196215</wp:posOffset>
                </wp:positionV>
                <wp:extent cx="1485900" cy="2057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2080" cy="11214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080" cy="112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62pt;mso-wrap-distance-left:9.05pt;mso-wrap-distance-right:9.05pt;mso-wrap-distance-top:0pt;mso-wrap-distance-bottom:0pt;margin-top:15.45pt;mso-position-vertical-relative:text;margin-left:17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2080" cy="112141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080" cy="112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оит в селе избушка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округ неё плетень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 у окна старушк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Тоскует целый день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firstLine="993"/>
        <w:rPr>
          <w:b w:val="false"/>
          <w:b w:val="false"/>
        </w:rPr>
      </w:pPr>
      <w:r>
        <w:rPr>
          <w:b w:val="false"/>
        </w:rPr>
        <w:t>Больные её ноги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Укутаны платком,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А кошка на пороге 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вернулася клубком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b w:val="false"/>
          <w:b w:val="false"/>
        </w:rPr>
      </w:pPr>
      <w:r>
        <w:rPr>
          <w:b w:val="false"/>
        </w:rPr>
        <w:t>С весёлым визгом мим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осилась детвора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олаяла ревнив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обака со двор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Старушка постучала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замёрзшее окно,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Тихонько проворча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6980</wp:posOffset>
                </wp:positionH>
                <wp:positionV relativeFrom="paragraph">
                  <wp:posOffset>30480</wp:posOffset>
                </wp:positionV>
                <wp:extent cx="1590675" cy="15259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143319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43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20.15pt;mso-wrap-distance-left:9.05pt;mso-wrap-distance-right:9.05pt;mso-wrap-distance-top:0pt;mso-wrap-distance-bottom:0pt;margin-top:2.4pt;mso-position-vertical-relative:text;margin-left:1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160" cy="143319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143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Не слышат всё равно»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b w:val="false"/>
          <w:b w:val="false"/>
        </w:rPr>
      </w:pPr>
      <w:r>
        <w:rPr>
          <w:b w:val="false"/>
        </w:rPr>
        <w:t>Ох, некому старушк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ровишки напилить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Знать, суждено в избушк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Холодной день прожить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на рассказала всем, что ей показалось в образе деревьев, о муравейнике. Детям было очень интересно,  и они тоже стали рассматривать всё вокру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оглядев на облака, дети стали находить интересные картины. Одно облако было похоже на дракона, другое на зайц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Домой возвращались все довольные прогулкой. Своим семьям рассказали о том, как интересно было в лесу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0325</wp:posOffset>
                </wp:positionH>
                <wp:positionV relativeFrom="paragraph">
                  <wp:posOffset>153035</wp:posOffset>
                </wp:positionV>
                <wp:extent cx="4098290" cy="31845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318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3505" cy="309181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3505" cy="309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pt;height:250.75pt;mso-wrap-distance-left:9.05pt;mso-wrap-distance-right:9.05pt;mso-wrap-distance-top:0pt;mso-wrap-distance-bottom:0pt;margin-top:12.05pt;mso-position-vertical-relative:text;margin-left:-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13505" cy="309181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3505" cy="309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рогул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упило лето. Собрались дети в лес за цветами и ягод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шли в лес и удивились. Какая красота кругом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веты красивые, один краше другого. А земляникой вся поляна покрылась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Разбрелись дети кто куда. Одних цветы завлекли, другие от ягод оторваться не могут. Только одна девочка случайно споткнулась, ушибла ногу. Она присела на пенёк, расстроилась, стала разглядывать всё круго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осмотрев на деревья – она стала представлять их в каком-нибудь образе. Дуб казался ей великаном, берёзы – девушками. Сосны стояли как солдаты. Посмотрев на траву под ногами, девочка увидела муравейник и загляделась. Ей было очень интересно наблюдать, как они трудятся. Муравьи строем отправлялись за добычей, возвращаясь каждый со своей ношей в общее жилище. «Значит, они могут жить вместе, делятся своей добычей,- подумала девочка.- Ведь их так много! А почему люди не могут жить дружно, помогая друг другу?» - размышляла он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на посмотрела в ту сторону, откуда возвращались её друзья: одни шли с цветами, другие – с ягодами. Ребята увидели, что у девочки нет ничего. Тогда каждый стал протягивать ей то цветок, то ягоды. В руках у девочки оказался красивый букет и горсть ягод. «А я плохо подумала о людях». Девочка  благодарно посмотрела на своих друзей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к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Шум и смех стоит с утра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Щедро всё осыпал сне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еселится детвора –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м сегодня лучше все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делали все вместе горку,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Залили её вод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8575</wp:posOffset>
                </wp:positionH>
                <wp:positionV relativeFrom="paragraph">
                  <wp:posOffset>168275</wp:posOffset>
                </wp:positionV>
                <wp:extent cx="1550035" cy="16236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162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5250" cy="153098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153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05pt;height:127.85pt;mso-wrap-distance-left:9.05pt;mso-wrap-distance-right:9.05pt;mso-wrap-distance-top:0pt;mso-wrap-distance-bottom:0pt;margin-top:13.25pt;mso-position-vertical-relative:text;margin-left:20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5250" cy="153098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0" cy="153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чится весело Егорка,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 не хочется домой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 морозец щиплет уш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лы щёки, словно ма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Завязались все потуже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е обходится без дра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1134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абу снежную слепили,</w:t>
      </w:r>
    </w:p>
    <w:p>
      <w:pPr>
        <w:pStyle w:val="Normal"/>
        <w:ind w:firstLine="1134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али крепости лепить.</w:t>
      </w:r>
    </w:p>
    <w:p>
      <w:pPr>
        <w:pStyle w:val="Normal"/>
        <w:ind w:firstLine="1134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У Антона слёзы лились:</w:t>
      </w:r>
    </w:p>
    <w:p>
      <w:pPr>
        <w:pStyle w:val="Normal"/>
        <w:ind w:firstLine="1134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е с кем мальчику дружить.</w:t>
      </w:r>
    </w:p>
    <w:p>
      <w:pPr>
        <w:pStyle w:val="Normal"/>
        <w:ind w:firstLine="1134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дбежал к нему Егорка,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тащил с собой наверх: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Хватит места всем на горке!»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лышен всюду звонкий смех.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е сны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просите у детей планеты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Что снится им во снах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Услышите вы разные ответы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Звучащие на разных язык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з Палестины скажут дети,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Что очень страшны эти сны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м снятся бомбы и ракеты,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лезами их глаза полны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ни бы сны забыть хотел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 утром солнышко встречать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Чтоб в хороводе песни пел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 больше о планете зна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просили у детей России,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Чтоб каждый сон свой рассказал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лёше снилось: в море синем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 дельфином весело играл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атюше снились фестивал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езд друзей из многих стр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лёт на Марс приснился Вале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о сне был Саша – капит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ыбельна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пи, мой дружочек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9975</wp:posOffset>
                </wp:positionH>
                <wp:positionV relativeFrom="paragraph">
                  <wp:posOffset>18415</wp:posOffset>
                </wp:positionV>
                <wp:extent cx="1485900" cy="1714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320" cy="103378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103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35pt;mso-wrap-distance-left:9.05pt;mso-wrap-distance-right:9.05pt;mso-wrap-distance-top:0pt;mso-wrap-distance-bottom:0pt;margin-top:1.45pt;mso-position-vertical-relative:text;margin-left:1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320" cy="103378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320" cy="103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пи мой голубоч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усть во сне приснитс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евиданная пти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 у этой птиц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За морем синицы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Ласточки, кукушки –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се её подружки.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се они ночами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еточек качают,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еточек качают,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есни напевают.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рыльями погладят,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лювиками схватят.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Вдоволь налетайтесь,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 маме возвращайтесь.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75</wp:posOffset>
                </wp:positionH>
                <wp:positionV relativeFrom="paragraph">
                  <wp:posOffset>86360</wp:posOffset>
                </wp:positionV>
                <wp:extent cx="2940050" cy="19697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1969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5265" cy="187706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265" cy="187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155.1pt;mso-wrap-distance-left:9.05pt;mso-wrap-distance-right:9.05pt;mso-wrap-distance-top:0pt;mso-wrap-distance-bottom:0pt;margin-top:6.8pt;mso-position-vertical-relative:text;margin-left: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5265" cy="187706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265" cy="187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Берёзонька.</w:t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к пушистой берёзоньк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плету-то я косонь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8380</wp:posOffset>
                </wp:positionH>
                <wp:positionV relativeFrom="paragraph">
                  <wp:posOffset>161925</wp:posOffset>
                </wp:positionV>
                <wp:extent cx="1696085" cy="369125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369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1300" cy="359854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359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5pt;height:290.65pt;mso-wrap-distance-left:9.05pt;mso-wrap-distance-right:9.05pt;mso-wrap-distance-top:0pt;mso-wrap-distance-bottom:0pt;margin-top:12.75pt;mso-position-vertical-relative:text;margin-left:17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1300" cy="3598545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359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вяжу ярко-красны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 ей ленты атласны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на на девчоночку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белоснежной юбчоночк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удет очень похожая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лодая, пригожа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сть дождями омыта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никем не прикрытая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шумит и волнуется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овно кем-то любуетс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печалься берёзонька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 утру твои слёзоньки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лой рукой причинённы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лой душой навлечённы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растут все зарубочк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твоей белой юбочке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нова будешь всех радовать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лубину боль откладывать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колько слов тебе сказано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з тебя всё не глянется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к тебе сердце тянется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Ещё кому-то снилась кош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урлыкала, звала с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 кто-то рисовал немножк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вой край, друзей и дом родно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се взрослые всегда в ответе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За сны и слёзы всех детей,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Чтоб больше никогда на свете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е слышать плача матерей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275</wp:posOffset>
                </wp:positionH>
                <wp:positionV relativeFrom="paragraph">
                  <wp:posOffset>118745</wp:posOffset>
                </wp:positionV>
                <wp:extent cx="3886200" cy="32004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1140" cy="118872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14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84630" cy="1177290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4630" cy="117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7330" cy="1188720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33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52pt;mso-wrap-distance-left:9.05pt;mso-wrap-distance-right:9.05pt;mso-wrap-distance-top:0pt;mso-wrap-distance-bottom:0pt;margin-top:9.35pt;mso-position-vertical-relative:text;margin-left: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1140" cy="118872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114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484630" cy="1177290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4630" cy="1177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7330" cy="1188720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733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7075</wp:posOffset>
                </wp:positionH>
                <wp:positionV relativeFrom="paragraph">
                  <wp:posOffset>83820</wp:posOffset>
                </wp:positionV>
                <wp:extent cx="1943100" cy="14859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0535" cy="1391920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0535" cy="139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7pt;mso-wrap-distance-left:9.05pt;mso-wrap-distance-right:9.05pt;mso-wrap-distance-top:0pt;mso-wrap-distance-bottom:0pt;margin-top:6.6pt;mso-position-vertical-relative:text;margin-left:1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0535" cy="1391920"/>
                            <wp:effectExtent l="0" t="0" r="0" b="0"/>
                            <wp:docPr id="3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0535" cy="139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6</w:t>
      </w:r>
    </w:p>
    <w:p>
      <w:pPr>
        <w:pStyle w:val="Normal"/>
        <w:ind w:firstLine="1134"/>
        <w:jc w:val="center"/>
        <w:rPr/>
      </w:pPr>
      <w:r>
        <w:rPr>
          <w:rFonts w:cs="Times New Roman" w:ascii="Times New Roman" w:hAnsi="Times New Roman"/>
        </w:rPr>
        <w:t>Две лягушки.</w:t>
      </w:r>
    </w:p>
    <w:p>
      <w:pPr>
        <w:pStyle w:val="Normal"/>
        <w:ind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краю одной кадушки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селились две лягушки.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ыгали да квакали,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алились и заплакали: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х, зачем мы там сидели?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учше бы в болоте пели.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 теперь нам очень худо,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льше делать так не будем».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ворит одна другой: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Что же делать нам с тобой?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до нам на помощь звать,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 легли вокруг все спать».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рко светит им луна,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 лягушкам не до сна.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упил едва рассвет,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бочке тихо идёт дед.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янул он на дно кадушки,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идит там сидят лягушки.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еялся громко дед: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Жалко, крыльев у вас нет».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н унёс лягушек в поле.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х, и славно им на воле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олго длился разговор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е решил никто тот сп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етер листьями сухи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екратил вражду меж ним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975</wp:posOffset>
                </wp:positionH>
                <wp:positionV relativeFrom="paragraph">
                  <wp:posOffset>88265</wp:posOffset>
                </wp:positionV>
                <wp:extent cx="3200400" cy="27432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6565" cy="2357120"/>
                                  <wp:effectExtent l="0" t="0" r="0" b="0"/>
                                  <wp:docPr id="3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6565" cy="2357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6pt;mso-wrap-distance-left:9.05pt;mso-wrap-distance-right:9.05pt;mso-wrap-distance-top:0pt;mso-wrap-distance-bottom:0pt;margin-top:6.95pt;mso-position-vertical-relative:text;margin-left: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6565" cy="2357120"/>
                            <wp:effectExtent l="0" t="0" r="0" b="0"/>
                            <wp:docPr id="3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6565" cy="2357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/>
        <w:drawing>
          <wp:inline distT="0" distB="0" distL="0" distR="0">
            <wp:extent cx="1852930" cy="147637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2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Cs w:val="32"/>
        </w:rPr>
      </w:pPr>
      <w:r>
        <w:rPr>
          <w:rFonts w:cs="Times New Roman" w:ascii="Times New Roman" w:hAnsi="Times New Roman"/>
          <w:szCs w:val="32"/>
        </w:rPr>
        <w:t>Ворона и воробей</w:t>
      </w:r>
      <w:r>
        <w:rPr>
          <w:rFonts w:cs="Times New Roman" w:ascii="Times New Roman" w:hAnsi="Times New Roman"/>
          <w:b w:val="false"/>
          <w:szCs w:val="32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Fonts w:cs="Times New Roman" w:ascii="Times New Roman" w:hAnsi="Times New Roman"/>
          <w:b w:val="false"/>
          <w:sz w:val="28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 высокой ветке клё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азместилася вор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 на ветку, рядом с н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летел вдруг вороб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Тут вороне дурно стал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того, что места ма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ак посмел тот вороб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моститься рядом с ней?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Злобно закричала: «Карр…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оробья хватил уда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ягким сереньким комк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казался под кус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оробейка не спеш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усор с крылышек счищ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Зачирикал: «Чик-чирик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екрати, ворона, кри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о чего глупа вор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У меня не столь силёнок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тягаться чтоб с тобой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Я найду приют друго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 ворона не молчал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 воробышка крича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Что за польза от тебя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прыгушки – воробья?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нова вечер наступил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Лягушачий хор вступил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новь заквакали лягуш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У знакомой им кадуш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ассказали две подруж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сем зелёненьким лягушкам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колько было у них бед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 о том, как спас их дед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275</wp:posOffset>
                </wp:positionH>
                <wp:positionV relativeFrom="paragraph">
                  <wp:posOffset>22225</wp:posOffset>
                </wp:positionV>
                <wp:extent cx="3738245" cy="40005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245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3460" cy="3764280"/>
                                  <wp:effectExtent l="0" t="0" r="0" b="0"/>
                                  <wp:docPr id="3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3460" cy="376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5pt;height:315pt;mso-wrap-distance-left:9.05pt;mso-wrap-distance-right:9.05pt;mso-wrap-distance-top:0pt;mso-wrap-distance-bottom:0pt;margin-top:1.75pt;mso-position-vertical-relative:text;margin-left: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3460" cy="3764280"/>
                            <wp:effectExtent l="0" t="0" r="0" b="0"/>
                            <wp:docPr id="4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3460" cy="376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8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Новый год в лесу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Fonts w:cs="Times New Roman" w:ascii="Times New Roman" w:hAnsi="Times New Roman"/>
          <w:b w:val="false"/>
          <w:sz w:val="28"/>
          <w:szCs w:val="32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днажды Новый год в лесу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шили звери встретить,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 w:val="false"/>
          <w:sz w:val="28"/>
        </w:rPr>
        <w:t>Позвали всех, ну, а лису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арались не заметить.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1134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Так надоела всем она,</w:t>
      </w:r>
    </w:p>
    <w:p>
      <w:pPr>
        <w:pStyle w:val="Normal"/>
        <w:ind w:firstLine="1134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Что проучить её решились.</w:t>
      </w:r>
    </w:p>
    <w:p>
      <w:pPr>
        <w:pStyle w:val="Normal"/>
        <w:ind w:firstLine="1134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идит лисица у окна,</w:t>
      </w:r>
    </w:p>
    <w:p>
      <w:pPr>
        <w:pStyle w:val="Normal"/>
        <w:ind w:firstLine="1134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 слёзы от обиды лились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едолго плакала лиса: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Ведь я умна, красива.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добавок портится краса,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 с ней и моя сила».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1134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шив пойти к царю зверей,</w:t>
      </w:r>
    </w:p>
    <w:p>
      <w:pPr>
        <w:pStyle w:val="Normal"/>
        <w:ind w:firstLine="1134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Лисица приоделась,</w:t>
      </w:r>
    </w:p>
    <w:p>
      <w:pPr>
        <w:pStyle w:val="Normal"/>
        <w:ind w:firstLine="1134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 стало Рыжей веселей,</w:t>
      </w:r>
    </w:p>
    <w:p>
      <w:pPr>
        <w:pStyle w:val="Normal"/>
        <w:ind w:firstLine="1134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ечаль куда-то делась.</w:t>
      </w:r>
    </w:p>
    <w:p>
      <w:pPr>
        <w:pStyle w:val="Normal"/>
        <w:ind w:firstLine="1134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села тихо у порога,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ля жалости пустить слезу,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о царь зверей ответил строго: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Нам стыдно за тебя в лесу.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Ты сколько причинила бед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рузьям своим немало,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9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вот тебе такой совет: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ди куда попало».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этих слов лисе обидно,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атаясь, побрела она,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было лисоньке завидно,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то в Новый год она од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верно, в жизни так и нужно: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днажды вместе проучить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ого, кто не желает дружно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гласии и мире жить.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17525</wp:posOffset>
                </wp:positionH>
                <wp:positionV relativeFrom="paragraph">
                  <wp:posOffset>70485</wp:posOffset>
                </wp:positionV>
                <wp:extent cx="4000500" cy="2171700"/>
                <wp:effectExtent l="17145" t="10160" r="29845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171880"/>
                        </a:xfrm>
                        <a:prstGeom prst="irregularSeal2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ccffff" stroked="t" o:allowincell="f" style="position:absolute;margin-left:-40.75pt;margin-top:5.55pt;width:314.95pt;height:170.95pt;mso-wrap-style:none;v-text-anchor:middle" type="_x0000_t72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875</wp:posOffset>
                </wp:positionH>
                <wp:positionV relativeFrom="paragraph">
                  <wp:posOffset>118745</wp:posOffset>
                </wp:positionV>
                <wp:extent cx="1793240" cy="11430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8455" cy="1085850"/>
                                  <wp:effectExtent l="0" t="0" r="0" b="0"/>
                                  <wp:docPr id="4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" t="-26" r="-1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90pt;mso-wrap-distance-left:9.05pt;mso-wrap-distance-right:9.05pt;mso-wrap-distance-top:0pt;mso-wrap-distance-bottom:0pt;margin-top:9.35pt;mso-position-vertical-relative:text;margin-left: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8455" cy="1085850"/>
                            <wp:effectExtent l="0" t="0" r="0" b="0"/>
                            <wp:docPr id="4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4" t="-26" r="-1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875</wp:posOffset>
                </wp:positionH>
                <wp:positionV relativeFrom="paragraph">
                  <wp:posOffset>28575</wp:posOffset>
                </wp:positionV>
                <wp:extent cx="3657600" cy="28575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4560" cy="2734945"/>
                                  <wp:effectExtent l="0" t="0" r="0" b="0"/>
                                  <wp:docPr id="4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4560" cy="273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25pt;mso-wrap-distance-left:9.05pt;mso-wrap-distance-right:9.05pt;mso-wrap-distance-top:0pt;mso-wrap-distance-bottom:0pt;margin-top:2.25pt;mso-position-vertical-relative:text;margin-left: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4560" cy="2734945"/>
                            <wp:effectExtent l="0" t="0" r="0" b="0"/>
                            <wp:docPr id="4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4560" cy="273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0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28.1pt;width:257.95pt;height:128pt;mso-wrap-style:none;v-text-anchor:middle;mso-position-vertical:top" type="_x0000_t172">
            <v:path textpathok="t"/>
            <v:textpath on="t" fitshape="t" string="Бабушкины сказки.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71925" cy="2846705"/>
                <wp:effectExtent l="0" t="0" r="0" b="0"/>
                <wp:wrapSquare wrapText="bothSides"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284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7095" cy="2753995"/>
                                  <wp:effectExtent l="0" t="0" r="0" b="0"/>
                                  <wp:docPr id="5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7095" cy="275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5pt;height:224.1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7095" cy="2753995"/>
                            <wp:effectExtent l="0" t="0" r="0" b="0"/>
                            <wp:docPr id="5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7095" cy="275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2575</wp:posOffset>
                </wp:positionH>
                <wp:positionV relativeFrom="paragraph">
                  <wp:posOffset>154305</wp:posOffset>
                </wp:positionV>
                <wp:extent cx="3543300" cy="45720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довое 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12.15pt;mso-position-vertical-relative:text;margin-left: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довое 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93" w:right="1105" w:gutter="0" w:header="0" w:top="851" w:footer="0" w:bottom="851"/>
      <w:pgBorders w:display="allPages" w:offsetFrom="text"/>
      <w:pgNumType w:fmt="decimal"/>
      <w:cols w:num="2" w:equalWidth="false" w:sep="false">
        <w:col w:w="7241" w:space="1700"/>
        <w:col w:w="693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ind w:firstLine="993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jc w:val="both"/>
      <w:outlineLvl w:val="1"/>
    </w:pPr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8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8:24:00Z</dcterms:created>
  <dc:creator>Кузнецов Юрий Иванович</dc:creator>
  <dc:description/>
  <cp:keywords/>
  <dc:language>en-US</dc:language>
  <cp:lastModifiedBy>Ученик</cp:lastModifiedBy>
  <cp:lastPrinted>2009-03-04T18:37:00Z</cp:lastPrinted>
  <dcterms:modified xsi:type="dcterms:W3CDTF">2009-03-04T15:41:00Z</dcterms:modified>
  <cp:revision>7</cp:revision>
  <dc:subject/>
  <dc:title>1 </dc:title>
</cp:coreProperties>
</file>