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ихарева Людмила Станиславовна, учитель русского языка и литературы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адовская сош №2, Аннинского район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 внеклассного мероприятия. ВИКТОРИН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проверка знаний и умений учащихся по разделам        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Лексика», «Фразеология», «Словообразование», 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орфология»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 по вариантам, кроссворд, на доске высказывания русских писателей о языке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задание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е «Слово имеет лексическое значение»?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нтонимы? Приведите примеры.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задание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й команде: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 слова? Назовите формы слов дом, зелёный, строить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называются однокоренными? Подберите однокоренные слова к словам дом, зелёный, строить.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задание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й общий признак у таких частей слова как приставка, корень, суффикс, окончание? Определите значение приставки в словах принесёшь, улечу; суффикса и окончания в словах тракторист, глиняный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и отличительные признаки у приставки и суффикса?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Определите значение приставки в словах пришить, перенести. Значение суффикса в словах носик, чайничек.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задание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бейте по составу слова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арашютистка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иневатый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носим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водный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лыбается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голочка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задание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помните 3 фразеологических оборота, объясните их значение.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задание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, состоящие из 10 букв. На буквы данного слова придумайте слова, соответствующие десяти частям речи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( Глагол, существительное, прилагательное, местоимение, числительное, наречие, частица, союз, предлог, междометие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условие: не надо повторять одну и туже часть речи дважды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е слово – 1 балл.</w:t>
      </w:r>
    </w:p>
    <w:p>
      <w:pPr>
        <w:pStyle w:val="Normal"/>
        <w:spacing w:lineRule="auto" w:line="360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 – маленький (прил.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О – одиннадцать (числительное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Р – разве (частица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 – фотография (сущ.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О – около (предлог.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 – ласково (нареч.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 – ох (межд.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 – гнать (глагол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 – или (союз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 – я (местоимение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-й команде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 – поздно (наречие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 – уехать (глагол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 – неужели (частица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 – к (предлог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 – три (числительное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 – ух (междометие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 – а (союз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Ц – цыплёнок (сущ.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 – им (местоимение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Я – яблочный (прил.)</w:t>
        <w:tab/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объявляет общее количество баллов и мест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орлеотова Н.А. Предметная неделя русского языка и литературы. «Торговый дом Корифей», Волгоград, 2002 г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6:00Z</dcterms:created>
  <dc:creator>Ronalidiho</dc:creator>
  <dc:description/>
  <cp:keywords/>
  <dc:language>en-US</dc:language>
  <cp:lastModifiedBy> </cp:lastModifiedBy>
  <dcterms:modified xsi:type="dcterms:W3CDTF">2008-04-14T11:36:00Z</dcterms:modified>
  <cp:revision>2</cp:revision>
  <dc:subject/>
  <dc:title>Дата проведения</dc:title>
</cp:coreProperties>
</file>