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икина Любовь Александровна учитель математики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ской сош №2, Аннинского района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 для первоклассников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</w:rPr>
        <w:t>Тема внеклассного мероприятия: «В МИРЕ ЦИФР И ЧИСЕЛ».</w:t>
      </w:r>
    </w:p>
    <w:p>
      <w:pPr>
        <w:pStyle w:val="Normal"/>
        <w:spacing w:lineRule="auto" w:line="360"/>
        <w:ind w:left="1620" w:hanging="1223"/>
        <w:jc w:val="both"/>
        <w:rPr>
          <w:sz w:val="28"/>
          <w:szCs w:val="28"/>
        </w:rPr>
      </w:pPr>
      <w:r>
        <w:rPr>
          <w:sz w:val="28"/>
          <w:szCs w:val="28"/>
        </w:rPr>
        <w:t>Цели: 1) развитие интереса к математике, кругозора, внимания, смекалки, речи, и памя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еемственность поко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ебя и за товарища, взаимовыручку;</w:t>
      </w:r>
    </w:p>
    <w:p>
      <w:pPr>
        <w:pStyle w:val="Normal"/>
        <w:spacing w:lineRule="auto" w:line="360"/>
        <w:ind w:left="234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гнитная доска, набор цифр и знаков; дети в костюмах с изображением  красочных цифр и увенчанные коронами, плакаты с пословицами и поговорками.</w:t>
      </w:r>
    </w:p>
    <w:p>
      <w:pPr>
        <w:pStyle w:val="Normal"/>
        <w:spacing w:lineRule="auto" w:line="360"/>
        <w:ind w:left="2340" w:hanging="198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цель прихода учащихся 5 класса к первоклассникам и цель проведения внеклассного мероприят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(Мероприятие проводим на втором  месяце обучения учащихся, т.е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 Пятиклассники пришли в гости к  своему первому учителю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Первый тур  мы начинаем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едителей узнаем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наших ребят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расскажут вам о мире удивительных чисе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от один иль </w:t>
      </w:r>
      <w:r>
        <w:rPr>
          <w:b/>
          <w:sz w:val="28"/>
        </w:rPr>
        <w:t>единица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Очень тонкая как спица,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Похожа единица на крючок,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А может, на обломанный сучёк?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Тонкая как спица,</w:t>
      </w:r>
    </w:p>
    <w:p>
      <w:pPr>
        <w:pStyle w:val="Normal"/>
        <w:ind w:left="426" w:firstLine="360"/>
        <w:rPr/>
      </w:pPr>
      <w:r>
        <w:rPr>
          <w:sz w:val="28"/>
        </w:rPr>
        <w:t>Цифра единица.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От неё ведётся счёт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И за это ей почёт.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Что же уместиться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Может в единице?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Может целый шар земной</w:t>
      </w:r>
    </w:p>
    <w:p>
      <w:pPr>
        <w:pStyle w:val="Normal"/>
        <w:ind w:left="426" w:firstLine="360"/>
        <w:rPr>
          <w:sz w:val="28"/>
        </w:rPr>
      </w:pPr>
      <w:r>
        <w:rPr>
          <w:sz w:val="28"/>
        </w:rPr>
        <w:t>Он  один у нас с тобой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  А вот это – цифра </w:t>
      </w:r>
      <w:r>
        <w:rPr>
          <w:b/>
          <w:sz w:val="28"/>
        </w:rPr>
        <w:t>дв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олюбуйся какова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ыгибает двойка шею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лочится хвост за нею.</w:t>
      </w:r>
    </w:p>
    <w:p>
      <w:pPr>
        <w:pStyle w:val="Normal"/>
        <w:ind w:left="426" w:hanging="0"/>
        <w:rPr/>
      </w:pPr>
      <w:r>
        <w:rPr>
          <w:sz w:val="28"/>
        </w:rPr>
        <w:t xml:space="preserve">Цифра два важна, как гусь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расотой своей гордится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о в отметки не годится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 xml:space="preserve">3.  А за двойкой - посмотри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Выступает цифра </w:t>
      </w:r>
      <w:r>
        <w:rPr>
          <w:b/>
          <w:sz w:val="28"/>
        </w:rPr>
        <w:t>тр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Тройка – третий из значков-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остоит из двух крючко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 За тремя идут </w:t>
      </w:r>
      <w:r>
        <w:rPr>
          <w:b/>
          <w:sz w:val="28"/>
        </w:rPr>
        <w:t>четыре,</w:t>
      </w:r>
    </w:p>
    <w:p>
      <w:pPr>
        <w:pStyle w:val="Normal"/>
        <w:ind w:left="426" w:hanging="0"/>
        <w:rPr/>
      </w:pPr>
      <w:r>
        <w:rPr>
          <w:sz w:val="28"/>
        </w:rPr>
        <w:t xml:space="preserve"> </w:t>
      </w:r>
      <w:r>
        <w:rPr>
          <w:sz w:val="28"/>
        </w:rPr>
        <w:t>Острый  локоть оттопыря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  <w:szCs w:val="28"/>
        </w:rPr>
        <w:t>.   Вот лентяйка единица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е хочу с такой водиться.</w:t>
      </w:r>
    </w:p>
    <w:p>
      <w:pPr>
        <w:pStyle w:val="Normal"/>
        <w:ind w:left="426" w:hanging="0"/>
        <w:rPr/>
      </w:pPr>
      <w:r>
        <w:rPr>
          <w:sz w:val="28"/>
        </w:rPr>
        <w:t>Не люблю я цифру два</w:t>
      </w:r>
    </w:p>
    <w:p>
      <w:pPr>
        <w:pStyle w:val="Normal"/>
        <w:ind w:left="426" w:hanging="0"/>
        <w:rPr/>
      </w:pPr>
      <w:r>
        <w:rPr>
          <w:sz w:val="28"/>
        </w:rPr>
        <w:t>Цифру три терплю едва.</w:t>
      </w:r>
    </w:p>
    <w:p>
      <w:pPr>
        <w:pStyle w:val="Normal"/>
        <w:ind w:left="426" w:hanging="0"/>
        <w:rPr/>
      </w:pPr>
      <w:r>
        <w:rPr>
          <w:sz w:val="28"/>
        </w:rPr>
        <w:t>Ай да умница четыре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о не всех прекрасней в мире.</w:t>
      </w:r>
    </w:p>
    <w:p>
      <w:pPr>
        <w:pStyle w:val="Normal"/>
        <w:ind w:left="426" w:hanging="0"/>
        <w:rPr/>
      </w:pPr>
      <w:r>
        <w:rPr>
          <w:sz w:val="28"/>
        </w:rPr>
        <w:t>Всех прекрасней цифра п</w:t>
      </w:r>
      <w:r>
        <w:rPr>
          <w:b/>
          <w:sz w:val="28"/>
        </w:rPr>
        <w:t>ять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ам желаю получать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  Цифра  </w:t>
      </w:r>
      <w:r>
        <w:rPr>
          <w:b/>
          <w:sz w:val="28"/>
        </w:rPr>
        <w:t>шесть</w:t>
      </w:r>
      <w:r>
        <w:rPr>
          <w:sz w:val="28"/>
        </w:rPr>
        <w:t xml:space="preserve"> - дверной замочек: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верху крюк, внизу кружочек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  Вот </w:t>
      </w:r>
      <w:r>
        <w:rPr>
          <w:b/>
          <w:sz w:val="28"/>
        </w:rPr>
        <w:t>семёрка</w:t>
      </w:r>
      <w:r>
        <w:rPr>
          <w:sz w:val="28"/>
        </w:rPr>
        <w:t xml:space="preserve"> – кочерг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У него одна ног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емь ночей и дней в неделе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емь вещей у нас в портфеле: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т точилка и тетрадь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вторучка, чтоб писать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И резинка, чтобы пятн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одчищала аккуратно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И букварь- приятель ва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  </w:t>
      </w:r>
      <w:r>
        <w:rPr>
          <w:sz w:val="28"/>
          <w:szCs w:val="28"/>
        </w:rPr>
        <w:t xml:space="preserve">Цифра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так вкусна –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Из двух бубликов она,</w:t>
      </w:r>
    </w:p>
    <w:p>
      <w:pPr>
        <w:pStyle w:val="Heading1"/>
        <w:ind w:left="426" w:hanging="0"/>
        <w:rPr/>
      </w:pPr>
      <w:r>
        <w:rPr/>
        <w:t>Цифру восемь, цифру восемь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На носу всегда мы носим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Цифра восемь плюс крючки-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олучаются 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</w:t>
      </w:r>
      <w:r>
        <w:rPr>
          <w:sz w:val="28"/>
          <w:szCs w:val="28"/>
        </w:rPr>
        <w:t xml:space="preserve">Цифра </w:t>
      </w:r>
      <w:r>
        <w:rPr>
          <w:b/>
          <w:sz w:val="28"/>
          <w:szCs w:val="28"/>
        </w:rPr>
        <w:t>девять</w:t>
      </w:r>
      <w:r>
        <w:rPr>
          <w:sz w:val="28"/>
          <w:szCs w:val="28"/>
        </w:rPr>
        <w:t xml:space="preserve"> иль </w:t>
      </w:r>
      <w:r>
        <w:rPr>
          <w:b/>
          <w:sz w:val="28"/>
          <w:szCs w:val="28"/>
        </w:rPr>
        <w:t>девятка</w:t>
      </w:r>
      <w:r>
        <w:rPr>
          <w:sz w:val="28"/>
          <w:szCs w:val="28"/>
        </w:rPr>
        <w:t xml:space="preserve"> -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Цирковая акробатк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Если на голову встанет,</w:t>
      </w:r>
    </w:p>
    <w:p>
      <w:pPr>
        <w:pStyle w:val="Normal"/>
        <w:ind w:left="426" w:hanging="0"/>
        <w:rPr/>
      </w:pPr>
      <w:r>
        <w:rPr>
          <w:sz w:val="28"/>
        </w:rPr>
        <w:t>Цифрой шесть,  девятка ста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Цифра вроде 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</w:t>
      </w:r>
    </w:p>
    <w:p>
      <w:pPr>
        <w:pStyle w:val="Normal"/>
        <w:ind w:left="426" w:hanging="0"/>
        <w:rPr/>
      </w:pPr>
      <w:r>
        <w:rPr>
          <w:sz w:val="28"/>
        </w:rPr>
        <w:t xml:space="preserve">Это </w:t>
      </w:r>
      <w:r>
        <w:rPr>
          <w:b/>
          <w:sz w:val="28"/>
        </w:rPr>
        <w:t>нуль</w:t>
      </w:r>
      <w:r>
        <w:rPr>
          <w:sz w:val="28"/>
        </w:rPr>
        <w:t xml:space="preserve"> иль ничего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руглый нуль такой хорошенький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Но не значит ничегошеньки!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Если слева рядом с ним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Единицу примостим,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н побольше станет весить,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тому что это - </w:t>
      </w:r>
      <w:r>
        <w:rPr>
          <w:b/>
          <w:sz w:val="28"/>
          <w:szCs w:val="28"/>
        </w:rPr>
        <w:t>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И прекрасна и сильна математики стран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десь везде кипит работа, все подсчитывают что-т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можно всё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 Пусть всякий тут узн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лучше вычисляе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дачки прочитать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же думать и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решаем задачи в стихах, одновременно действия вычисления на магнитной доске с помощью набора цифр и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жал зайчик вдоль равн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зайчик был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ему зайчиха прибеж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зайцев теперь стал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+1=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а мячика у Саш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– у Ната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мячики все э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ей считайте д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+1=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и щенка и мама Лай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сех пересчитай-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+1=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а щенка-баловни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ают, резвя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шалунам три друж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омким лаем мча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будет весе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 всех друз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+3=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стро едет Федя на велосипе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5 реб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месте всех реб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+5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оляне у дуб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Ёж  увидел 6 гриб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дольше, у ос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шёл ещё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ь нам го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ёж нашёл гриб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+1=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ь малюсеньких кот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дают им – всё е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один сметаны прос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котяток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+1=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емь храбрых малыш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ят вброд руч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кричит –  и я хоч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их пришло к ручь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+1=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 брат меня счи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удет пять и пя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умала немнож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ала – две ладош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колько будет пять и пять?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пальцы пос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+5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left="1980" w:hanging="1272"/>
        <w:rPr>
          <w:sz w:val="28"/>
          <w:szCs w:val="28"/>
        </w:rPr>
      </w:pPr>
      <w:r>
        <w:rPr>
          <w:sz w:val="28"/>
          <w:szCs w:val="28"/>
        </w:rPr>
        <w:t>Учитель. Дорогие ребята, а знаете ли вы пословицы  и поговорки с употреблением чисел и цифр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еник. Давайте попытаемся вместе с нашими ребятами вспомнить  некоторые из них.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, и все - за од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осчику первый к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, лучше новых дву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ка о двух конц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голова хорошо, а две лучш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 ухо влетает, а в другое вылета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сапога на одну но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бед - один отв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пятниц на неде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, а один отреж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м смертям не бывать, а одной не мино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жь стоит на одной ноге, а правда – на ДВУ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лчит, тот ДВОИХ  научи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осечешься, ДРУГОЙ – остережешь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лжеца одной правды не скаж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 пашут, а СЕМЕРО руками маш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с сошкой, а СЕМЕРО с лож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. Дорогие ребята, мы не прощаемся с вами, а только говорим  до свидания. Мы думаем, что эта встреча с вами первая, но не последняя. Мы будем встречаться с вами,  теперь чаще и вы вместе с нами будите узнавать больше новог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анимательная математика» Составитель Е.Г. Бурлак, И.Н. Прокопенко. Донецк. ПКФ «БАО», 1997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593"/>
        </w:tabs>
        <w:ind w:left="1593" w:hanging="37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Люба</dc:creator>
  <dc:description/>
  <cp:keywords/>
  <dc:language>en-US</dc:language>
  <cp:lastModifiedBy> </cp:lastModifiedBy>
  <dcterms:modified xsi:type="dcterms:W3CDTF">2008-04-14T11:46:00Z</dcterms:modified>
  <cp:revision>2</cp:revision>
  <dc:subject/>
  <dc:title>Студеникина Любовь Александровна учитель математики</dc:title>
</cp:coreProperties>
</file>