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обязательного минимума содержания образования по русскому языку и математике»</w:t>
      </w:r>
    </w:p>
    <w:p>
      <w:pPr>
        <w:pStyle w:val="Normal"/>
        <w:rPr/>
      </w:pPr>
      <w:r>
        <w:rPr>
          <w:i/>
        </w:rPr>
        <w:t>Цель проверки:</w:t>
      </w:r>
      <w:r>
        <w:rPr>
          <w:b/>
        </w:rPr>
        <w:t xml:space="preserve"> </w:t>
      </w:r>
      <w:r>
        <w:rPr/>
        <w:t>изучение результативности обучения в первом полугодии.</w:t>
      </w:r>
    </w:p>
    <w:p>
      <w:pPr>
        <w:pStyle w:val="Normal"/>
        <w:rPr/>
      </w:pPr>
      <w:r>
        <w:rPr>
          <w:i/>
        </w:rPr>
        <w:t>Дата проверки: 20</w:t>
      </w:r>
      <w:r>
        <w:rPr/>
        <w:t>.12.2009 г. – 27.12.2009 г.</w:t>
      </w:r>
    </w:p>
    <w:p>
      <w:pPr>
        <w:pStyle w:val="Normal"/>
        <w:rPr/>
      </w:pPr>
      <w:r>
        <w:rPr/>
        <w:t>Проверка осуществлялась замдиректора по УВР Плохих Л.Е., руководителями МО Жихаревой Л.С., Прониковой И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планом внутришкольного контроля за состоянием преподавания учебных предметов и выполнением обязательного минимума содержания образования были проведены контрольные работы (срезы) по русскому языку и математике  у учащихся 1-11 классов, а также проверена техника чтения в 1-4 классах.</w:t>
      </w:r>
    </w:p>
    <w:p>
      <w:pPr>
        <w:pStyle w:val="Normal"/>
        <w:jc w:val="both"/>
        <w:rPr/>
      </w:pPr>
      <w:r>
        <w:rPr/>
        <w:tab/>
        <w:t>В ходе проверки было выявлено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хника чтения.</w:t>
      </w:r>
    </w:p>
    <w:p>
      <w:pPr>
        <w:pStyle w:val="Normal"/>
        <w:ind w:firstLine="540"/>
        <w:jc w:val="both"/>
        <w:rPr/>
      </w:pPr>
      <w:r>
        <w:rPr/>
        <w:t>Каждому  классу предлагался определенный текст для чтения. Проверялись скорость чтения, правильность и осознанность.</w:t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19"/>
        <w:gridCol w:w="1039"/>
        <w:gridCol w:w="1021"/>
        <w:gridCol w:w="2038"/>
        <w:gridCol w:w="687"/>
        <w:gridCol w:w="1080"/>
        <w:gridCol w:w="720"/>
        <w:gridCol w:w="7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уч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класс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читал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яют норму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ют ошибк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нор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шкина Е.В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кова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рык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ютин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целом учащиеся справились с заданием, во всех классах состояние техники чтения находится на допустимом уровне. Но есть также ряд учащихся, с которыми необходимо вести работу (Некрасова Н., Кузнецов Д., Толкачёва Е., Репкина В., Бердников К., Шендяков В. Бубликов Е. и Гусев Д.)</w:t>
      </w:r>
    </w:p>
    <w:p>
      <w:pPr>
        <w:pStyle w:val="Normal"/>
        <w:ind w:firstLine="540"/>
        <w:jc w:val="both"/>
        <w:rPr/>
      </w:pPr>
      <w:r>
        <w:rPr/>
        <w:t>С целью выявления динамики развития навыков чтения нужны повторные неоднократные проверки техники чт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 класс. (Контрольное списывание)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64"/>
        <w:gridCol w:w="1305"/>
        <w:gridCol w:w="569"/>
        <w:gridCol w:w="751"/>
        <w:gridCol w:w="569"/>
        <w:gridCol w:w="569"/>
        <w:gridCol w:w="1343"/>
        <w:gridCol w:w="1642"/>
        <w:gridCol w:w="1581"/>
      </w:tblGrid>
      <w:tr>
        <w:trPr>
          <w:trHeight w:val="27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в класс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 работу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1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1911"/>
        <w:gridCol w:w="1913"/>
      </w:tblGrid>
      <w:tr>
        <w:trPr>
          <w:trHeight w:val="267" w:hRule="atLeast"/>
        </w:trPr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начале предло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</w:tr>
      <w:tr>
        <w:trPr>
          <w:trHeight w:val="267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 бук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</w:tr>
      <w:tr>
        <w:trPr>
          <w:trHeight w:val="267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бук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 класс. (Диктант)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64"/>
        <w:gridCol w:w="1305"/>
        <w:gridCol w:w="569"/>
        <w:gridCol w:w="751"/>
        <w:gridCol w:w="569"/>
        <w:gridCol w:w="569"/>
        <w:gridCol w:w="1343"/>
        <w:gridCol w:w="1642"/>
        <w:gridCol w:w="1581"/>
      </w:tblGrid>
      <w:tr>
        <w:trPr>
          <w:trHeight w:val="28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в класс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 работу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5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15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8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1911"/>
        <w:gridCol w:w="1913"/>
      </w:tblGrid>
      <w:tr>
        <w:trPr>
          <w:trHeight w:val="280" w:hRule="atLeast"/>
        </w:trPr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начале предло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</w:tr>
      <w:tr>
        <w:trPr>
          <w:trHeight w:val="28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бук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>
          <w:trHeight w:val="28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 бук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</w:tr>
      <w:tr>
        <w:trPr>
          <w:trHeight w:val="28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написание пристав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  <w:tr>
        <w:trPr>
          <w:trHeight w:val="28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3 классы. (Диктант)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40"/>
        <w:gridCol w:w="1280"/>
        <w:gridCol w:w="735"/>
        <w:gridCol w:w="735"/>
        <w:gridCol w:w="542"/>
        <w:gridCol w:w="542"/>
        <w:gridCol w:w="1185"/>
        <w:gridCol w:w="1611"/>
        <w:gridCol w:w="1551"/>
      </w:tblGrid>
      <w:tr>
        <w:trPr>
          <w:trHeight w:val="28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в класс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 работу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1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431"/>
        <w:gridCol w:w="1432"/>
      </w:tblGrid>
      <w:tr>
        <w:trPr>
          <w:trHeight w:val="282" w:hRule="atLeast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, провер. ударен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</w:tr>
      <w:tr>
        <w:trPr>
          <w:trHeight w:val="28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, непровер. ударен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</w:tc>
      </w:tr>
      <w:tr>
        <w:trPr>
          <w:trHeight w:val="298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едлог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</w:tr>
      <w:tr>
        <w:trPr>
          <w:trHeight w:val="28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арного согласного в корне сл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28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заглавной буквы в начале предло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4 классы. (Диктант)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40"/>
        <w:gridCol w:w="1280"/>
        <w:gridCol w:w="722"/>
        <w:gridCol w:w="735"/>
        <w:gridCol w:w="545"/>
        <w:gridCol w:w="545"/>
        <w:gridCol w:w="1200"/>
        <w:gridCol w:w="1611"/>
        <w:gridCol w:w="1551"/>
      </w:tblGrid>
      <w:tr>
        <w:trPr>
          <w:trHeight w:val="29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в класс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 работу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5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15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394"/>
        <w:gridCol w:w="1395"/>
      </w:tblGrid>
      <w:tr>
        <w:trPr>
          <w:trHeight w:val="280" w:hRule="atLeast"/>
        </w:trPr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 в корне, провер. ударе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%</w:t>
            </w:r>
          </w:p>
        </w:tc>
      </w:tr>
      <w:tr>
        <w:trPr>
          <w:trHeight w:val="28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е сл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>
          <w:trHeight w:val="28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в кор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ные окончания существите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</w:tr>
      <w:tr>
        <w:trPr>
          <w:trHeight w:val="28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-ши, чу-щ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>
          <w:trHeight w:val="28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едлог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</w:tr>
      <w:tr>
        <w:trPr>
          <w:trHeight w:val="28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военные соглас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певаемость и качество знаний по русскому языку во всех классах находится на допустимом уровне. Лучшие результаты во 2 классе. С работой не справились: Кузнецов Даниил (1 класс); Бердников Кирилл, Гусева Татьяна, Репкина Валентина (3 класс); Макаров Александр (4 класс). С ними необходимо продолжать вести индивидуальную рабо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новная проблема в 1-2 классах – пропуск и замена букв. Необходимо обратить на это больше внимания. В 3-4-х классах показатели гораздо ниже,  низкая успеваемость (77 %, 89 %). Как  в 3-м, так и в 4-м  классах, много ошибок на правописание безударной гласной в корне, проверяемой и непроверяемой ударением. Много ошибок в 4-м классе и на тему – падежные окончания существительных. Необходимо организовать работу по повторению  вышеуказанных прави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Математик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 класс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в класс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 работу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1911"/>
        <w:gridCol w:w="1913"/>
      </w:tblGrid>
      <w:tr>
        <w:trPr>
          <w:trHeight w:val="273" w:hRule="atLeast"/>
        </w:trPr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без перехода через десяток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</w:tr>
      <w:tr>
        <w:trPr>
          <w:trHeight w:val="27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без перехода через десяток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</w:tr>
      <w:tr>
        <w:trPr>
          <w:trHeight w:val="22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</w:tr>
      <w:tr>
        <w:trPr>
          <w:trHeight w:val="30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 класс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в класс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 работу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1911"/>
        <w:gridCol w:w="1913"/>
      </w:tblGrid>
      <w:tr>
        <w:trPr>
          <w:trHeight w:val="279" w:hRule="atLeast"/>
        </w:trPr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десят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5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десят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>
          <w:trHeight w:val="279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условия задач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252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3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примерах со скобк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>
          <w:trHeight w:val="279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3 класс</w:t>
      </w:r>
      <w:r>
        <w:rPr/>
        <w:t>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в класс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 работу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455"/>
        <w:gridCol w:w="1457"/>
      </w:tblGrid>
      <w:tr>
        <w:trPr>
          <w:trHeight w:val="269" w:hRule="atLeast"/>
        </w:trPr>
        <w:tc>
          <w:tcPr>
            <w:tcW w:w="7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7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действия при решении задач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</w:tr>
      <w:tr>
        <w:trPr>
          <w:trHeight w:val="269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</w:tr>
      <w:tr>
        <w:trPr>
          <w:trHeight w:val="269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действий при решении уравн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 %</w:t>
            </w:r>
          </w:p>
        </w:tc>
      </w:tr>
      <w:tr>
        <w:trPr>
          <w:trHeight w:val="284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, вычитание в пределах 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</w:tr>
      <w:tr>
        <w:trPr>
          <w:trHeight w:val="269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лощади прямоуголь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4</w:t>
      </w:r>
      <w:r>
        <w:rPr/>
        <w:t xml:space="preserve"> класс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в класс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 работу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455"/>
        <w:gridCol w:w="1457"/>
      </w:tblGrid>
      <w:tr>
        <w:trPr>
          <w:trHeight w:val="261" w:hRule="atLeast"/>
        </w:trPr>
        <w:tc>
          <w:tcPr>
            <w:tcW w:w="7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" w:hRule="atLeast"/>
        </w:trPr>
        <w:tc>
          <w:tcPr>
            <w:tcW w:w="7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сложение и вычит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лощади прямоуголь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</w:tr>
      <w:tr>
        <w:trPr>
          <w:trHeight w:val="27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решения задач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>
          <w:trHeight w:val="27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массы, длины, площ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ачество знаний и успеваемость по математике во 2-3-м классах находятся на допустимом уровне. Но обращает на себя внимание большой процент ошибок на вычитание чисел. Также необходимо обратить внимание на отработку заданий  в примерах со скобками (порядок действий).</w:t>
      </w:r>
    </w:p>
    <w:p>
      <w:pPr>
        <w:pStyle w:val="Normal"/>
        <w:ind w:firstLine="540"/>
        <w:jc w:val="both"/>
        <w:rPr/>
      </w:pPr>
      <w:r>
        <w:rPr/>
        <w:t>В 1-м и 4-м классах результаты на допустимом уровне, но низкая успеваемость (72 %, 89 %). В первом классе много ошибок на сложение и вычитание чисел в пределах десятка. Вызывает тревогу очень большой процент ошибок в 4-м классе на единицы массы, длины и площад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5 класс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усский язык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31"/>
        <w:gridCol w:w="1039"/>
        <w:gridCol w:w="893"/>
        <w:gridCol w:w="893"/>
        <w:gridCol w:w="893"/>
        <w:gridCol w:w="893"/>
        <w:gridCol w:w="914"/>
        <w:gridCol w:w="824"/>
        <w:gridCol w:w="9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в класс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боту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Л.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455"/>
        <w:gridCol w:w="1457"/>
      </w:tblGrid>
      <w:tr>
        <w:trPr>
          <w:trHeight w:val="261" w:hRule="atLeast"/>
        </w:trPr>
        <w:tc>
          <w:tcPr>
            <w:tcW w:w="7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" w:hRule="atLeast"/>
        </w:trPr>
        <w:tc>
          <w:tcPr>
            <w:tcW w:w="7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 гласные в кор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глаго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ятая при однородных членах пред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ятая в сложных предложен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тематика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31"/>
        <w:gridCol w:w="1039"/>
        <w:gridCol w:w="893"/>
        <w:gridCol w:w="893"/>
        <w:gridCol w:w="893"/>
        <w:gridCol w:w="893"/>
        <w:gridCol w:w="914"/>
        <w:gridCol w:w="824"/>
        <w:gridCol w:w="9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в класс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боту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ыкина Е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455"/>
        <w:gridCol w:w="1457"/>
      </w:tblGrid>
      <w:tr>
        <w:trPr>
          <w:trHeight w:val="261" w:hRule="atLeast"/>
        </w:trPr>
        <w:tc>
          <w:tcPr>
            <w:tcW w:w="7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" w:hRule="atLeast"/>
        </w:trPr>
        <w:tc>
          <w:tcPr>
            <w:tcW w:w="7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действия при решении задач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многозначных чис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ериметра прямоуголь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 по математике, и по русскому языку обученность и качество знаний в 5-м классе очень низк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6 класс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усский язык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31"/>
        <w:gridCol w:w="1039"/>
        <w:gridCol w:w="893"/>
        <w:gridCol w:w="893"/>
        <w:gridCol w:w="893"/>
        <w:gridCol w:w="893"/>
        <w:gridCol w:w="914"/>
        <w:gridCol w:w="824"/>
        <w:gridCol w:w="9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в класс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боту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Н.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455"/>
        <w:gridCol w:w="1457"/>
      </w:tblGrid>
      <w:tr>
        <w:trPr>
          <w:trHeight w:val="261" w:hRule="atLeast"/>
        </w:trPr>
        <w:tc>
          <w:tcPr>
            <w:tcW w:w="7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</w:trPr>
        <w:tc>
          <w:tcPr>
            <w:tcW w:w="7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едло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я глаго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ься и тся в глагол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ая гласная в корне сл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, у, а после шипящ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 в корне сл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существитель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атематика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31"/>
        <w:gridCol w:w="1039"/>
        <w:gridCol w:w="893"/>
        <w:gridCol w:w="893"/>
        <w:gridCol w:w="893"/>
        <w:gridCol w:w="893"/>
        <w:gridCol w:w="914"/>
        <w:gridCol w:w="824"/>
        <w:gridCol w:w="9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в класс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боту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а Л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455"/>
        <w:gridCol w:w="1457"/>
      </w:tblGrid>
      <w:tr>
        <w:trPr>
          <w:trHeight w:val="261" w:hRule="atLeast"/>
        </w:trPr>
        <w:tc>
          <w:tcPr>
            <w:tcW w:w="7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</w:trPr>
        <w:tc>
          <w:tcPr>
            <w:tcW w:w="7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роб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смешанных чис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мешанных чис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</w:tr>
      <w:tr>
        <w:trPr>
          <w:trHeight w:val="26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ч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 русскому языку и математике  качество знаний нормальное, но  обученность на недостаточном уровне. Большое количество учащихся допустили ошибки на знаки препинания при прямой речи по русскому языку и на основное свойство дроби по математик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7-е классы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тематика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31"/>
        <w:gridCol w:w="1039"/>
        <w:gridCol w:w="893"/>
        <w:gridCol w:w="893"/>
        <w:gridCol w:w="893"/>
        <w:gridCol w:w="464"/>
        <w:gridCol w:w="429"/>
        <w:gridCol w:w="914"/>
        <w:gridCol w:w="112"/>
        <w:gridCol w:w="712"/>
        <w:gridCol w:w="745"/>
        <w:gridCol w:w="19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в класс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боту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а Л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</w:tr>
      <w:tr>
        <w:trPr>
          <w:trHeight w:val="261" w:hRule="atLeast"/>
        </w:trPr>
        <w:tc>
          <w:tcPr>
            <w:tcW w:w="7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чения выражений, содержащих переменны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%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ачество знаний и обученность в 7-м классе находятся на достаточном уровне, но настораживает тот факт, что практически все писавшие контрольную работу (89 %) не справились с задач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усский язык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31"/>
        <w:gridCol w:w="1039"/>
        <w:gridCol w:w="893"/>
        <w:gridCol w:w="893"/>
        <w:gridCol w:w="893"/>
        <w:gridCol w:w="893"/>
        <w:gridCol w:w="914"/>
        <w:gridCol w:w="824"/>
        <w:gridCol w:w="9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в класс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боту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Н.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482"/>
        <w:gridCol w:w="1484"/>
      </w:tblGrid>
      <w:tr>
        <w:trPr>
          <w:trHeight w:val="261" w:hRule="atLeast"/>
        </w:trPr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9" w:hRule="atLeast"/>
        </w:trPr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гласных чк-чн-н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ой гласн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«и» после «ц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ь в неопределённой форме глаго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 в причаст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причастного и деепричастного оборо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причаст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чество знаний по русскому языку несколько выше, чем по математике, но в то же время, обученность ниже. Следует отработать тему «Правописание согласных чк-чн-нщ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8-е классы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усский язык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31"/>
        <w:gridCol w:w="1039"/>
        <w:gridCol w:w="893"/>
        <w:gridCol w:w="893"/>
        <w:gridCol w:w="893"/>
        <w:gridCol w:w="893"/>
        <w:gridCol w:w="914"/>
        <w:gridCol w:w="824"/>
        <w:gridCol w:w="9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в класс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боту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Л.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482"/>
        <w:gridCol w:w="1484"/>
      </w:tblGrid>
      <w:tr>
        <w:trPr>
          <w:trHeight w:val="261" w:hRule="atLeast"/>
        </w:trPr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9" w:hRule="atLeast"/>
        </w:trPr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 в корн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ряемые гласн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чень низкий процент обученности. Можно объяснить этот результат отсутствием сильных учащихся в день написания диктант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атематика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31"/>
        <w:gridCol w:w="1039"/>
        <w:gridCol w:w="893"/>
        <w:gridCol w:w="893"/>
        <w:gridCol w:w="893"/>
        <w:gridCol w:w="893"/>
        <w:gridCol w:w="914"/>
        <w:gridCol w:w="824"/>
        <w:gridCol w:w="9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в класс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боту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а Л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482"/>
        <w:gridCol w:w="1484"/>
      </w:tblGrid>
      <w:tr>
        <w:trPr>
          <w:trHeight w:val="261" w:hRule="atLeast"/>
        </w:trPr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9" w:hRule="atLeast"/>
        </w:trPr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квадратичной функции и обратной пропорциона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тождеств с использованием формул сокращённого умн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й с параметр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математике результаты лучше, чем по русскому языку. И качество знаний и обученность находятся на допустимом уров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9 класс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усский язык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31"/>
        <w:gridCol w:w="1039"/>
        <w:gridCol w:w="893"/>
        <w:gridCol w:w="893"/>
        <w:gridCol w:w="893"/>
        <w:gridCol w:w="607"/>
        <w:gridCol w:w="286"/>
        <w:gridCol w:w="914"/>
        <w:gridCol w:w="282"/>
        <w:gridCol w:w="542"/>
        <w:gridCol w:w="9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в класс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боту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Л.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%</w:t>
            </w:r>
          </w:p>
        </w:tc>
      </w:tr>
      <w:tr>
        <w:trPr>
          <w:trHeight w:val="261" w:hRule="atLeast"/>
        </w:trPr>
        <w:tc>
          <w:tcPr>
            <w:tcW w:w="7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9" w:hRule="atLeast"/>
        </w:trPr>
        <w:tc>
          <w:tcPr>
            <w:tcW w:w="7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 в корн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 %</w:t>
            </w:r>
          </w:p>
        </w:tc>
      </w:tr>
      <w:tr>
        <w:trPr>
          <w:trHeight w:val="261" w:hRule="atLeast"/>
        </w:trPr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ряемые гласны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</w:tr>
      <w:tr>
        <w:trPr>
          <w:trHeight w:val="261" w:hRule="atLeast"/>
        </w:trPr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вводных словах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атематика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31"/>
        <w:gridCol w:w="1039"/>
        <w:gridCol w:w="893"/>
        <w:gridCol w:w="893"/>
        <w:gridCol w:w="893"/>
        <w:gridCol w:w="893"/>
        <w:gridCol w:w="914"/>
        <w:gridCol w:w="824"/>
        <w:gridCol w:w="9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в класс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боту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а Л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482"/>
        <w:gridCol w:w="1484"/>
      </w:tblGrid>
      <w:tr>
        <w:trPr>
          <w:trHeight w:val="261" w:hRule="atLeast"/>
        </w:trPr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9" w:hRule="atLeast"/>
        </w:trPr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методом интервалов, работа с числовой ос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чество знаний и обученность в 9 классе находятся на допустимом уровн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0 класс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усский язык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31"/>
        <w:gridCol w:w="1039"/>
        <w:gridCol w:w="893"/>
        <w:gridCol w:w="893"/>
        <w:gridCol w:w="893"/>
        <w:gridCol w:w="893"/>
        <w:gridCol w:w="914"/>
        <w:gridCol w:w="824"/>
        <w:gridCol w:w="9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в класс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боту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Н.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482"/>
        <w:gridCol w:w="1484"/>
      </w:tblGrid>
      <w:tr>
        <w:trPr>
          <w:trHeight w:val="261" w:hRule="atLeast"/>
        </w:trPr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9" w:hRule="atLeast"/>
        </w:trPr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ареч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местоим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ое окончание прилагатель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деепричастном оборо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причастном оборо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днородных глагол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вводном предложе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дного знака препинания на друг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атематика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31"/>
        <w:gridCol w:w="1039"/>
        <w:gridCol w:w="893"/>
        <w:gridCol w:w="893"/>
        <w:gridCol w:w="893"/>
        <w:gridCol w:w="893"/>
        <w:gridCol w:w="914"/>
        <w:gridCol w:w="824"/>
        <w:gridCol w:w="9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в класс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боту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а Л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482"/>
        <w:gridCol w:w="1484"/>
      </w:tblGrid>
      <w:tr>
        <w:trPr>
          <w:trHeight w:val="261" w:hRule="atLeast"/>
        </w:trPr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9" w:hRule="atLeast"/>
        </w:trPr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тригонометрических функ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 методом замены переменн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по математике несколько лучше, чем по русскому языку. Очень много ошибок в правописании наречий, постановке знаков препинания при деепричастном оборот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1 класс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усский язык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31"/>
        <w:gridCol w:w="1039"/>
        <w:gridCol w:w="893"/>
        <w:gridCol w:w="893"/>
        <w:gridCol w:w="893"/>
        <w:gridCol w:w="893"/>
        <w:gridCol w:w="914"/>
        <w:gridCol w:w="824"/>
        <w:gridCol w:w="9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в класс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боту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а Л.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482"/>
        <w:gridCol w:w="1484"/>
      </w:tblGrid>
      <w:tr>
        <w:trPr>
          <w:trHeight w:val="261" w:hRule="atLeast"/>
        </w:trPr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9" w:hRule="atLeast"/>
        </w:trPr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причаст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нареч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пред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атематика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31"/>
        <w:gridCol w:w="1039"/>
        <w:gridCol w:w="893"/>
        <w:gridCol w:w="893"/>
        <w:gridCol w:w="893"/>
        <w:gridCol w:w="893"/>
        <w:gridCol w:w="914"/>
        <w:gridCol w:w="824"/>
        <w:gridCol w:w="9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в класс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боту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их Л.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482"/>
        <w:gridCol w:w="1484"/>
      </w:tblGrid>
      <w:tr>
        <w:trPr>
          <w:trHeight w:val="261" w:hRule="atLeast"/>
        </w:trPr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ибки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9" w:hRule="atLeast"/>
        </w:trPr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 функ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уравнений методом замены переменн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ервообразной функ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261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Ньютона-Лейбн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чество знаний и коэффициент обученности в 11 классе находятся на допустимом уров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ыводы и рекоменд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чителям 1-4-х классов необходимо вести целенаправленную работу по повышению качества чтения (сделать анализ, наметить план работы и реализовывать его). Повторные проверки техники чтения на уровне администрации провести в феврале, апреле, ма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 2-4 классов запланировать работу над ликвидацией пробелов в знаниях учащихся в соответствии с данной справ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ю 1 класса (Мурашкиной Е.В.) запланировать и вести работу со слабоуспевающими учащимися Кузнецовым Д., Некрасовой Н., Грибановой О. Анализ работы предоставить руководителю школьного МО Прониковой И.М. к концу третьей четвер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4-м классе провести контрольную работу по русскому языку в конце 3 четверти. В работу включить задания на правописание безударных гласных в корне, проверяемых ударением, и правописание падежных окончаний существительных. Разработку текста работы поручить руководителю школьного МО Прониковой И.М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4-м классе провести контрольный срез по математике по текстам администрации в конце 3 четверти. Подобрать задания по темам: действия с многозначными числами, порядок действий, решение задач. Разработку текста работы поручить руководителю школьного МО Прониковой И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 5-11 классов необходимо вести целенаправленную работу по повышению обученности и качества знаний учащихся, наметить план ликвидации пробелов в зн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 Боевой Н.Б., Жихаревой Л.С., Студеникиной Л.А. спланировать индивидуально-групповые консультации для слабых учащихся.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rPr/>
      </w:pPr>
      <w:r>
        <w:rPr/>
        <w:tab/>
        <w:t>Заместитель директора по УВР</w:t>
        <w:tab/>
        <w:tab/>
        <w:t>Л.Е.Плохих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rPr/>
      </w:pPr>
      <w:r>
        <w:rPr/>
        <w:t>С содержанием справки ознакомлены:                               Проникова И.М.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rPr/>
      </w:pPr>
      <w:r>
        <w:rPr/>
        <w:t xml:space="preserve">                                                                                                 </w:t>
      </w:r>
      <w:r>
        <w:rPr/>
        <w:t>Мандрыкина Е.А.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rPr/>
      </w:pPr>
      <w:r>
        <w:rPr/>
        <w:t xml:space="preserve">                                                                                                 </w:t>
      </w:r>
      <w:r>
        <w:rPr/>
        <w:t>Селютина А.А.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rPr/>
      </w:pPr>
      <w:r>
        <w:rPr/>
        <w:t xml:space="preserve">                                                                                                 </w:t>
      </w:r>
      <w:r>
        <w:rPr/>
        <w:t>Мурашкина Е.В.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rPr/>
      </w:pPr>
      <w:r>
        <w:rPr/>
        <w:t xml:space="preserve">                                                                                                 </w:t>
      </w:r>
      <w:r>
        <w:rPr/>
        <w:t>Боева Н.Б.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rPr/>
      </w:pPr>
      <w:r>
        <w:rPr/>
        <w:t xml:space="preserve">                                                                                                 </w:t>
      </w:r>
      <w:r>
        <w:rPr/>
        <w:t>Жихарева Л.С.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rPr/>
      </w:pPr>
      <w:r>
        <w:rPr/>
        <w:t xml:space="preserve">                                                                                                </w:t>
      </w:r>
      <w:r>
        <w:rPr/>
        <w:t>Студеникина Л.А.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02:00Z</dcterms:created>
  <dc:creator>Елена</dc:creator>
  <dc:description/>
  <cp:keywords/>
  <dc:language>en-US</dc:language>
  <cp:lastModifiedBy>Студеникина Л.А.</cp:lastModifiedBy>
  <cp:lastPrinted>2010-03-01T13:58:00Z</cp:lastPrinted>
  <dcterms:modified xsi:type="dcterms:W3CDTF">2010-03-01T10:58:00Z</dcterms:modified>
  <cp:revision>14</cp:revision>
  <dc:subject/>
  <dc:title>МОУ СОШ №3 г</dc:title>
</cp:coreProperties>
</file>