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ронежская область, Аннинский район, МОУ Садовская СОШ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05pt;width:270.7pt;height:89.95pt;mso-wrap-style:none;v-text-anchor:middle;mso-position-vertical:top" type="_x0000_t136">
            <v:path textpathok="t"/>
            <v:textpath on="t" fitshape="t" string="Авторская песня.&#10;В.Высоцкий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 учителем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евой Нелей Борисов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дов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  <w:t>Авторская песня. Владимир Семёнович Высоцкий.</w:t>
      </w:r>
    </w:p>
    <w:p>
      <w:pPr>
        <w:pStyle w:val="Normal"/>
        <w:jc w:val="both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ознакомить учащихся с жанром художественной литературы «авторская песн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тво В.Высоцкого как образец авторской пес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>прослушивание песен в исполнении В.Высоцк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>чтение стихотворений поэ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Звучит песня «Кони привередли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Семёнович Высо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1938 – 19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сочиняется не с пером в руке, не на бумаге, не с строгим расчётом, но в вихре, в забвении, когда душа звучит и все члены, разрушая равнодушное, обыкновенное положение, становятся свободнее, руки невольно вскидываются на воздух и дикие волны веселья уводят от всего… Оттого поэзия в песнях неуловима, очаровательна, грациозна, как музы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Го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Авторская песня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50 –начале 60 появилась авторская песня. Она возникла как альтернатива  «советской массовой песне» - жанру тоталитарного искусства. Сами поющие поэты часто называли себя бардами, но позже прижился термин «авторская песня», и это выражение согласились применить к своему творчеству такие лидеры и авторитеты, как Окуджава, Галич, Высоцкий. Авторская песня осмысливалась современниками не только как социокультурное явление, но и как общественное движение 50 – 90 годов двадцат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оригинальнейших русских поэтов двадцатого века , признанный основоположник авторской песни Владимир Семёнович Высоцкий родился в Москве в 193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Рассказ о жизни и творчестве В.С.Высоцкого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еловек, и маленький, и великий, имеет свои истоки.</w:t>
      </w:r>
    </w:p>
    <w:p>
      <w:pPr>
        <w:pStyle w:val="Normal"/>
        <w:jc w:val="both"/>
        <w:rPr/>
      </w:pPr>
      <w:r>
        <w:rPr>
          <w:sz w:val="28"/>
          <w:szCs w:val="28"/>
        </w:rPr>
        <w:t>А.С.Пушкин начинался с Царскосельского лицейского парка, В.В.Маяковский с тёплого кутаисского солнца и серой московской брусчатки, А.Т.Твардовский со смоленской деревни, М.А.Шолохов с берегов Дона…В.С.Высоцкий с Большого Каретного переулка. Обращаясь ко всем нам, поэт 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 рвоты, ребята, за вас хлоп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кто-то когда-то поставит свечу</w:t>
      </w:r>
    </w:p>
    <w:p>
      <w:pPr>
        <w:pStyle w:val="Normal"/>
        <w:jc w:val="both"/>
        <w:rPr/>
      </w:pPr>
      <w:r>
        <w:rPr>
          <w:sz w:val="28"/>
          <w:szCs w:val="28"/>
        </w:rPr>
        <w:t>Мне за голый мой нерв, на котором кр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ёлый манер, на котором ш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сполним желание поэта, поставим свечу и поговорим сегодня о нём, о его стихотворениях, о его пес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жигается свеча.)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295" cy="307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Семёнович Высоцкий родился 25 января 1938 года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0 году закончил актёрское отделение школы – студии Московского художественного академического театра. Работал в Московском театре миниатюр, в драматическом театре имени А.С.Пушкина. С 1964 по 1980 – в Московском театре драмы и комедии на Таганке, где сыграл более 20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ал с концертами по всей стране и за рубежом. Как актёр участвовал в создании 30 художественных и телевизионных фильмов, 8 радиоспектаклей. Написал более 600 поэтически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ервых лет работы в театре и кино широкое признание получили песни В.Высо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здание образа Глеба Жеглова в телевизионном фильме «Место встречи изменить нельзя» и авторское исполнение песен удостоен Государственной премии в 1987году посме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9045" cy="2011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Кадр из кинофильма «Место встречи измени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нельз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июля 1980 года в предынфарктном состоянии сыграл Гамлета, а 25 июля его не стало. Но его песни остались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Звучит стихотворение А.Дементьева «Чёрный лебедь»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ной звезды не стало, и свет пог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у упавшую гитару, спою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грустны, мотив невесел, в одну стр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жизнь, расставшуюся с песней я пом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слышен хриплый голос, он в нас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 судеб укололось о голос т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д душой, что в синем небе не властна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чёрный лебедь, хриплый леб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ак не спе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ходят ленты к нам и сн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ит мо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ёрном озере плас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лебедь жи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ь жи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Звучит песня «Товарищи учёные»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6.Учащиеся читают стихотворения В.Высоцкого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.Исполняется песня «Охота на волков»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8.Воспоминание поэта А.Межиров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Высоцкий прежде всего поэт. Поэт истинный и оригинальный. Его можно слушать по радио. Существуют ещё проигрыватели и магнитофоны. Это производит сильное впечатление. Его можно было слушать. Но нужно было не только слушать, необходимо было смотреть. Слова его песен нужно читать глазами. Это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наю, как назвал бы Владимир книгу своих стихов. Не знаю, существует ли такая рукопись. Но в том, что он – поэт истинный и оригинальный, не усомн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, чтобы на книжных полках стояли сборники его произведений. Самый беспощадный факт – лист бумаги. Как прозвучат на нём слова, как будут жить в его белом неподкупном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ихах и песнях Высоцкого есть лёгкость, но она обманчива. Когда прислушаешься, сознаёшь, какой тяжёлой ценой она достигнут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9.Демонстрация книг В.С.Высоцк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асите наши души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вышел из бо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мяти поэта и артиста»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0. Юлий Ким «У могилы поэта»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шёл на Ваганьково. Смотрю на памятник. Не нравится. Герой на расстреле. Опутан по рукам и ногам, с непреклонным лицом. Что слышится, когда глядиш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рагу не сдаётся наш гордый «Варяг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Но помилуйте, какой враг? Какой «Варяг»? Какие путы? Баловень неслыханной прижизненной славы, предмет  всеобщего восторга и поклонения, объездил Европу, пел в США, Канаде, был на Гавайях, первый актёр знаменитого театр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не издавали при жизни – да так ли он к этому стремился? А миллионы километров его записей – это ли не тираж! И тут я понял вдруг, какую строку хотел изваять скульпто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вусь из сил и из всех сухожилий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ребята, всё не та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не так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мой! А сегодня-то: уж где бы он ни побывал! В каких бы только фильмах ни отснялся! А песни какие бы…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1.Звучит песня «На братских могилах»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2.Заключительное слово учителя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, а теперь фестиваль авторской песни проходит в последние дни апреля. В нашей стране он будет проходить уже 15 раз. Председателем жюри по-прежнему остаётся народный артист Николай Караченцев. Пожелаем  нашим современникам – бардам творческих успехов и такой же популярности, как у Владимира Семёновича Высоцкого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3.Выставление оценок, подведение итогов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4.Звучит песня «Я не люблю…». (Гаснет свеч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1"/>
        </w:tabs>
        <w:ind w:left="1391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1:00Z</dcterms:created>
  <dc:creator>user</dc:creator>
  <dc:description/>
  <cp:keywords/>
  <dc:language>en-US</dc:language>
  <cp:lastModifiedBy>Ученик</cp:lastModifiedBy>
  <dcterms:modified xsi:type="dcterms:W3CDTF">2009-01-24T13:50:00Z</dcterms:modified>
  <cp:revision>7</cp:revision>
  <dc:subject/>
  <dc:title>Воронежская область, Аннинский район, МОУ Садовская СОШ № 2</dc:title>
</cp:coreProperties>
</file>