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татистические данны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состоянии и результатах деятельност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разовательного учреждения МОУ Садовская СОШ № 2</w:t>
      </w:r>
    </w:p>
    <w:p>
      <w:pPr>
        <w:pStyle w:val="Normal"/>
        <w:jc w:val="center"/>
        <w:rPr/>
      </w:pPr>
      <w:r>
        <w:rPr>
          <w:b/>
          <w:bCs/>
        </w:rPr>
        <w:t xml:space="preserve">за 2006 – 2009 </w:t>
      </w:r>
      <w:r>
        <w:rPr/>
        <w:t>годы.</w:t>
      </w:r>
    </w:p>
    <w:tbl>
      <w:tblPr>
        <w:tblW w:w="86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1695"/>
        <w:gridCol w:w="1695"/>
        <w:gridCol w:w="1695"/>
      </w:tblGrid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каторы и показател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-200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2007-2008</w:t>
            </w:r>
            <w:bookmarkEnd w:id="0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-200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0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пускных классов \ учащихся в н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/16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ервых классов \ учащихся в ни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наполняемость классов по параллелям (через дробь три цифр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5/1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5,6/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15,4/16,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состав семей (кол-во семей/детей 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ногодетные семь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еполные семь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/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/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емьи, имеющие детей-инвалид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емьи, имеющие опекаемых дет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емьи, состоящие на ВШ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емьи, нуждающиеся в материальной поддержк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3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детей, состоящих на учете в инспекции по делам несовершеннолетних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статус родителей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 высшим образова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 начальным профессиональным образова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ащихся, проживающих вне микрорайона ОУ (% от общего кол-ва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тивность школы (количество мероприятий/кол-во участник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предметных олимпиадах (кол-во предмет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предметных олимпиадах (кол-во предмет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конкурсах, смотрах, фестивалях, выставк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конкурсах, смотрах, фестивалях, выставк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, Всероссийских мероприят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5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йонных спортивных состязаниях, соревнован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4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ых спортивных состязаниях, соревнован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ых, Всероссийских спортивных соревнованиях, встреч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 о шк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обенности учебного процес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зация старшей школы (количество классов с углубленным изучением предметов/учащихся в ни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</w:t>
            </w:r>
          </w:p>
          <w:p>
            <w:pPr>
              <w:pStyle w:val="Normal"/>
              <w:jc w:val="center"/>
              <w:rPr/>
            </w:pPr>
            <w:r>
              <w:rPr/>
              <w:t>1 гр./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ассов/обучающихся с профильным обучением (от общего кол-ва классов/ученик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%/12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%/12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/11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элективных курсов в 9 -11 классах (кол-в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ассов и обучающихся в них с углубленным изучением (из числа  уч-ся 5 – 11 классов)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классов/обучающихся с углубленным изучением (от общего кол-ва классов/ученик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ВУЗами, учреждениями СПО/НПО (количество договоров/кол-во обучающихс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/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/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ых учебных план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кстернат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емейного обучени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р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работы шко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бучающихся во вторую смен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невная аудиторная нагрузка учащихся начальной шко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невная аудиторная нагрузка учащихся среднего зве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невная аудиторная нагрузка учащихся среднего звена, обучающихся в классах с углубленным обуче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дневная аудиторная нагрузка учащихся старшего звена, обучающихся в классах с углубленным обучение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пит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столовой (количество посещающих столовую к общему количеству учащихся),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столовой учащимися начальной школы (количество посещающих столовую к общему количеству учащихся начальной школы),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средств родителей, затраченных на питание 1 ребенка в год в школьной столово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 ру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 руб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0 руб.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продленного дня (наполняемость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а дополните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ащихся, охваченных предметными кружками, участвующих в НО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ность учащихся в систему дополнительного образования вне школы, % от общего кол-ва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%</w:t>
            </w:r>
          </w:p>
        </w:tc>
      </w:tr>
      <w:tr>
        <w:trPr>
          <w:trHeight w:val="888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есплатных объединений ДО в школе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 них кружки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Из них спорт. сек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услуги ДО бесплатно и % от общего числа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/70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53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72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, получающих услуги ДО платно  и % от общего числа учащих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/34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7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групп/детей, получающих предшкольное образование в шк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хранение и укрепление здоровь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школьного травматизма (кол-во школьных трав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ДТП с участием учащихся школ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чаи карантин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Количество детей, страдающих хроническими заболеваниями \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3/8,4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10,1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1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болеваний органов зрения среди учащихся/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6,9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,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6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заболеваний  сколиозом и плоскостопием среди учащихся 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7,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18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8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сердечно-сосудистых заболеваний среди учащихся 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4,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,3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5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хронических заболеваний среди учащихся /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детей по группам здоровья (через дробь – основная, подготовительная, специальная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/31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/26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/30/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ихологический клима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бывших из школы в течение учебного года с учетом миг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бывших учащихся в течение года с учетом миграц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рассматриваемых администрацией жалоб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педагогов - бывших выпускников школы к общему числу учителе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ность посадочными местами в читальном зале библиотеки (количество читателей на 1 мест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детств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ленов трудовой , производственной бригад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учащихся начальной школы, посещающих летний лагерь дневного пребывания «Солнышк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направленных в санатории, ДО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детей-инвалидов всего/из них обучаются по альтернативной форме обуч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др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ов, всего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ый  уровень (удельный вес педагогов с высшим образование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9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9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подавателей с высшим образованием в профильных, углубленных классах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(%) преподавателей, имеющих высшую и первую категорию в профильных, углубленных класс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подавателей со стажем пед. работы свыше 10 лет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ужчин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нсионеров, %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ий возраст педагог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учителей прошедших обучение информационным технологиям на курсах различного уровн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ачественный состав учителей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/>
            </w:pPr>
            <w:r>
              <w:rPr/>
              <w:t>Высшей категории</w:t>
            </w:r>
          </w:p>
          <w:p>
            <w:pPr>
              <w:pStyle w:val="TextBodyIndent"/>
              <w:numPr>
                <w:ilvl w:val="0"/>
                <w:numId w:val="8"/>
              </w:numPr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лификационной категор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лификационной катег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4/19 %</w:t>
            </w:r>
          </w:p>
          <w:p>
            <w:pPr>
              <w:pStyle w:val="Header"/>
              <w:jc w:val="center"/>
              <w:rPr/>
            </w:pPr>
            <w:r>
              <w:rPr/>
              <w:t>12/57 %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4/19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29 %</w:t>
            </w:r>
          </w:p>
          <w:p>
            <w:pPr>
              <w:pStyle w:val="Normal"/>
              <w:jc w:val="center"/>
              <w:rPr/>
            </w:pPr>
            <w:r>
              <w:rPr/>
              <w:t>12/6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5/33 %</w:t>
            </w:r>
          </w:p>
          <w:p>
            <w:pPr>
              <w:pStyle w:val="Header"/>
              <w:jc w:val="center"/>
              <w:rPr/>
            </w:pPr>
            <w:r>
              <w:rPr/>
              <w:t>10/67 %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вакансий преподавателей в штат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преподавателей, повысивших категорию в текущем году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8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педагогов, участвующих в экспериментальной деятельност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%</w:t>
            </w:r>
          </w:p>
        </w:tc>
      </w:tr>
      <w:tr>
        <w:trPr>
          <w:trHeight w:val="655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ителей – участников региональных и Всероссийских конкур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честь кадров (доля принятых – выбывших работников в общей численности работников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еподавателей ВУЗов, аспирантов, имеющих ученую степ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ая баз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классных комнат, включая учебные кабинеты и лаборатории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OLE_LINK3"/>
            <w:bookmarkStart w:id="2" w:name="OLE_LINK2"/>
            <w:r>
              <w:rPr/>
              <w:t>483,2</w:t>
            </w:r>
            <w:bookmarkEnd w:id="1"/>
            <w:bookmarkEnd w:id="2"/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 учебных помещений  на 1 уч-с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чих мест с ЭВМ в кабинете информатик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шение  ученик-компьютер (7-11 классы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нигообеспеченность на 1 ученика (без учебной литературы)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3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нижный фонд библиотеки школы –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 xml:space="preserve">Пополнение библиотеки всего  за год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полнение библиотеки за счет бюджетных средст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Пополнение библиотеки за счет внебюджетного родительского фонд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обновления библиотечного фонда (отношение числа приобретенной по любым каналам литературы в текущем году к общему кол-ву имеющейся в фонде литературы, умноженное на 100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нанс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й  расход на 1 учащегос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 на 1 учащегося бюджетных средст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  бюджетного финансирования  - всего (тыс. 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,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небюджетного финансир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внебюджетного финансирования, приходящегося на 1 уч-ся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 из бюджетных средств        (тыс. 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,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зарплата педагога (без премиаль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яя прем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кущие расходы за счет внебюджетных источников финансирования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е расходы – всего (тыс. 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,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из бюджетных средств на оплату труда педагогического персонала (тыс. руб.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1,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реализации платных дополнительных бразовательных услуг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нсорская помощ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текущих и капитальных расходов в образовательном учрежден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ебная деятель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о и эффективность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выпускников золотыми и серебряными медалями в % к общему числу выпускников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том числе золотыми (количество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далис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е получивших аттестаты среди выпуск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, получивших более 70 баллов на ЕГ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6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6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выпускников получивших менее 30 баллов на ЕГ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37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выпускников (по предмета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4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9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11 клас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Доля учащихся, получивших неудовлетворительные годовые оценки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4 класс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9 класс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 11 класса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второгодник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ыпускников 9 классов, перешедших на следующую ступ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реднее полное общее образ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57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0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56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начальное профессиональное образ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/44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среднее специальное профессиональное образов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3,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5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ыпускников 11 классов, продолживших образование по программа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начального профессиональн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6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реднего профессионально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47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31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ысшего профессионального образ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3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ыпускников профильных, углубленных классов в ВУЗы, имеющие со школой договора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</w:t>
            </w:r>
            <w:r>
              <w:rPr/>
              <w:t>о сотрудничестве,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выпускников в вузы по результатам ЕГЭ, человек / % от выпускник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3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 студентов из ВУЗов после первой сесс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чество обучения в школе (%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1-4 класса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В 5-9 классах (без углубленных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1 %</w:t>
            </w:r>
          </w:p>
          <w:p>
            <w:pPr>
              <w:pStyle w:val="Normal"/>
              <w:jc w:val="center"/>
              <w:rPr/>
            </w:pPr>
            <w:r>
              <w:rPr/>
              <w:t>38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%</w:t>
            </w:r>
          </w:p>
          <w:p>
            <w:pPr>
              <w:pStyle w:val="Normal"/>
              <w:jc w:val="center"/>
              <w:rPr/>
            </w:pPr>
            <w:r>
              <w:rPr/>
              <w:t>45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 %</w:t>
            </w:r>
          </w:p>
          <w:p>
            <w:pPr>
              <w:pStyle w:val="Normal"/>
              <w:jc w:val="center"/>
              <w:rPr/>
            </w:pPr>
            <w:r>
              <w:rPr/>
              <w:t>47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 xml:space="preserve">Качество обучения в углубленных классах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%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ая нагрузка на одного учител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 начальной шк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В среднем зве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старшем зве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редняя  наполняемость групп изучения иностранного языка (отношение количества изучающих иностранные языки к количеству групп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эффициент окончания на 11 лет обучения (отношение закончивших школу к зачисленным соответствующее число лет назад с учетом миграции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 достижения образовательных результат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роверочных, контрольных работ и других видов аттестации в единицу времени (год) (общее число контрольных  и т.д. работ делим на кол-во классов, исключая 1 класс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заседаний, советов, консилиумов и т.д. в педагогическом коллективе в единицу времени (в год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еучебная деятельност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воспитанности </w:t>
            </w:r>
            <w:r>
              <w:rPr>
                <w:b/>
              </w:rPr>
              <w:t>11</w:t>
            </w:r>
            <w:r>
              <w:rPr/>
              <w:t xml:space="preserve"> (9 или 4) выпускных классов (выделяется </w:t>
            </w:r>
          </w:p>
          <w:p>
            <w:pPr>
              <w:pStyle w:val="Normal"/>
              <w:rPr/>
            </w:pPr>
            <w:r>
              <w:rPr/>
              <w:t xml:space="preserve">% с наивысшим показателем, </w:t>
            </w:r>
          </w:p>
          <w:p>
            <w:pPr>
              <w:pStyle w:val="Normal"/>
              <w:rPr/>
            </w:pPr>
            <w:r>
              <w:rPr/>
              <w:t xml:space="preserve">% с средним, </w:t>
            </w:r>
          </w:p>
          <w:p>
            <w:pPr>
              <w:pStyle w:val="Normal"/>
              <w:rPr/>
            </w:pPr>
            <w:r>
              <w:rPr/>
              <w:t>% с низким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 %</w:t>
            </w:r>
          </w:p>
          <w:p>
            <w:pPr>
              <w:pStyle w:val="Normal"/>
              <w:jc w:val="center"/>
              <w:rPr/>
            </w:pPr>
            <w:r>
              <w:rPr/>
              <w:t>13 %</w:t>
            </w:r>
          </w:p>
          <w:p>
            <w:pPr>
              <w:pStyle w:val="Normal"/>
              <w:jc w:val="center"/>
              <w:rPr/>
            </w:pPr>
            <w:r>
              <w:rPr/>
              <w:t>2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 %</w:t>
            </w:r>
          </w:p>
          <w:p>
            <w:pPr>
              <w:pStyle w:val="Normal"/>
              <w:jc w:val="center"/>
              <w:rPr/>
            </w:pPr>
            <w:r>
              <w:rPr/>
              <w:t>14 %</w:t>
            </w:r>
          </w:p>
          <w:p>
            <w:pPr>
              <w:pStyle w:val="Normal"/>
              <w:jc w:val="center"/>
              <w:rPr/>
            </w:pPr>
            <w:r>
              <w:rPr/>
              <w:t>3 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 %</w:t>
            </w:r>
          </w:p>
          <w:p>
            <w:pPr>
              <w:pStyle w:val="Normal"/>
              <w:jc w:val="center"/>
              <w:rPr/>
            </w:pPr>
            <w:r>
              <w:rPr/>
              <w:t>14 %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личество призёров школьных олимпи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В начальной школ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jc w:val="both"/>
              <w:rPr/>
            </w:pPr>
            <w:r>
              <w:rPr/>
              <w:t>В среднем звен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личество призеров районных туров олимпи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личество призеров областных туров олимпиа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личество учащихся – победителей школьных конкурсов, виктори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личество учащихся – лауреатов региональных, Всероссийских конкурсо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личество учащихся (команд) – лауреатов районных конкурсов, фестивалей, соревн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Количество учащихся (команд) – призеров областных, региональных, Всероссийских соревнован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/>
            </w:pPr>
            <w:r>
              <w:rPr/>
              <w:t>Общее количество общешкольных (и мероприятий, рассчитанных на учебное звено) внеурочных мероприятий, приходящихся на 1 класс в го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Times New Roman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6:02:00Z</dcterms:created>
  <dc:creator>V</dc:creator>
  <dc:description/>
  <cp:keywords/>
  <dc:language>en-US</dc:language>
  <cp:lastModifiedBy>Ученик</cp:lastModifiedBy>
  <dcterms:modified xsi:type="dcterms:W3CDTF">2009-07-28T14:28:00Z</dcterms:modified>
  <cp:revision>97</cp:revision>
  <dc:subject/>
  <dc:title/>
</cp:coreProperties>
</file>