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У Садовская СОШ № 2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от  15.12. 2010 г.                                                                                                    № 56 /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к введению ФГОС НОО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Во исполнение приказа отдела образования, опеки и попечительства от 08.11.2010 г. № 97.1 «О подготовке к введению ФГОС НОО», в целях обеспечения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Плохих Ларисе Егоровне заместителю директора по УВР ознакомить педагогический  коллектив, родителей учащихся со следующими правилами приёма в муниципальные общеобразовательные учреждения: </w:t>
      </w:r>
    </w:p>
    <w:p>
      <w:pPr>
        <w:pStyle w:val="ConsPlusNormal"/>
        <w:widowControl/>
        <w:numPr>
          <w:ilvl w:val="0"/>
          <w:numId w:val="2"/>
        </w:numPr>
        <w:ind w:left="133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обучение в 1 классы в соответствии с государственными образовательными стандартами в муниципальные общеобразовательные учреждения Аннинского муниципального района прекращается 30 декабря 2010 г.;</w:t>
      </w:r>
    </w:p>
    <w:p>
      <w:pPr>
        <w:pStyle w:val="ConsPlusNormal"/>
        <w:widowControl/>
        <w:numPr>
          <w:ilvl w:val="0"/>
          <w:numId w:val="2"/>
        </w:numPr>
        <w:ind w:left="133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лиц, зачисленных до 31 декабря 2010 г. в муниципальных общеобразовательных учреждениях Аннинского муниципального района для обучения по основным образовательным программам начального общего образования в соответствии с государственными образовательными стандартами, осуществляется в соответствии с указанными стандартами до завершения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133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лиц, принятых в 1 классы муниципальных общеобразовательных учреждениях Аннинского муниципального района в 2011-12 учебном году, производится по основным образовательным стандартам начального общего образования (ФГОС), утверждёнными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от 6 октября 2009 г. № 37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/>
      </w:pPr>
      <w:r>
        <w:rPr/>
        <w:t>Директор школы                                   Г.Н.Мамонова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/>
        <w:t xml:space="preserve">                             </w:t>
      </w:r>
      <w:r>
        <w:rPr/>
        <w:t>С приказом ознакомлена                      Л.Е.Плох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ОУ Садовской СОШ № 2</w:t>
      </w:r>
    </w:p>
    <w:p>
      <w:pPr>
        <w:pStyle w:val="Normal"/>
        <w:rPr/>
      </w:pPr>
      <w:r>
        <w:rPr/>
        <w:t>от 29.01.2011 г.                                                                                             № 6</w:t>
      </w:r>
    </w:p>
    <w:p>
      <w:pPr>
        <w:pStyle w:val="Normal"/>
        <w:spacing w:lineRule="auto" w:line="252" w:before="25" w:after="25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О создании и полномочиях рабочей группы</w:t>
      </w:r>
    </w:p>
    <w:p>
      <w:pPr>
        <w:pStyle w:val="Normal"/>
        <w:rPr/>
      </w:pPr>
      <w:r>
        <w:rPr>
          <w:color w:val="000000"/>
        </w:rPr>
        <w:t>по введению ФГОС НОО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b/>
        </w:rPr>
        <w:t xml:space="preserve">             </w:t>
      </w:r>
      <w:r>
        <w:rPr/>
        <w:t xml:space="preserve">В целях обеспечения эффективного перехода МОУ Садовской СОШ № 2 на федеральный государственный образовательный стандарт начального общего образования; качественной </w:t>
      </w:r>
      <w:r>
        <w:rPr>
          <w:bCs/>
          <w:color w:val="000000"/>
        </w:rPr>
        <w:t xml:space="preserve">разработки проекта модернизированной образовательной системы начальной ступени школы </w:t>
      </w:r>
      <w:r>
        <w:rPr>
          <w:color w:val="000000"/>
        </w:rPr>
        <w:t xml:space="preserve">в соответствии с  ФГОС НОО  </w:t>
      </w:r>
    </w:p>
    <w:p>
      <w:pPr>
        <w:pStyle w:val="Normal"/>
        <w:spacing w:lineRule="auto" w:line="252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uto" w:line="252" w:before="25" w:after="2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6"/>
        <w:numPr>
          <w:ilvl w:val="0"/>
          <w:numId w:val="9"/>
        </w:numPr>
        <w:spacing w:lineRule="auto" w:line="252" w:before="25" w:after="25"/>
        <w:ind w:left="420" w:right="-1" w:hanging="3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оздать рабочую группу по введению ФГОС НОО. </w:t>
      </w:r>
    </w:p>
    <w:p>
      <w:pPr>
        <w:pStyle w:val="Normal"/>
        <w:spacing w:lineRule="auto" w:line="360" w:before="25" w:after="25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Срок – до 10 марта 2011 года.</w:t>
      </w:r>
    </w:p>
    <w:p>
      <w:pPr>
        <w:pStyle w:val="Normal"/>
        <w:spacing w:lineRule="auto" w:line="360" w:before="25" w:after="25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Ответственный – директор школы Мамонова Г.Н.</w:t>
      </w:r>
    </w:p>
    <w:p>
      <w:pPr>
        <w:pStyle w:val="Style16"/>
        <w:numPr>
          <w:ilvl w:val="0"/>
          <w:numId w:val="3"/>
        </w:numPr>
        <w:spacing w:lineRule="auto" w:line="360" w:before="25" w:after="25"/>
        <w:contextualSpacing/>
        <w:jc w:val="both"/>
        <w:rPr/>
      </w:pPr>
      <w:r>
        <w:rPr>
          <w:bCs/>
          <w:color w:val="000000"/>
        </w:rPr>
        <w:t xml:space="preserve">Включить в рабочую группу по </w:t>
      </w:r>
      <w:r>
        <w:rPr>
          <w:color w:val="000000"/>
        </w:rPr>
        <w:t>введению ФГОС НОО следующих педагогических работников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Мамонову Г.Н., директора школы;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Плохих Л.Е., заместителя директора по УВР;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Никитину Н.А., заместителя директора по ВР;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Мандрыкину Е.А., учителя начальных классов высшей квалификационной категории;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Дмитриеву Т.Н., учителя музыки высшей квалификационной категории;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Боеву Н.Б.учителя русского языка и литературы высшей квалификационной категории;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Проникову И.М., учителя начальных классов высшей квалификационной категории;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Несветаева В.С., учителя физической культуры первой квалификационной категории;</w:t>
      </w:r>
    </w:p>
    <w:p>
      <w:pPr>
        <w:pStyle w:val="Normal"/>
        <w:numPr>
          <w:ilvl w:val="0"/>
          <w:numId w:val="6"/>
        </w:numPr>
        <w:spacing w:lineRule="auto" w:line="360" w:before="25" w:after="25"/>
        <w:jc w:val="both"/>
        <w:rPr>
          <w:bCs/>
          <w:color w:val="000000"/>
        </w:rPr>
      </w:pPr>
      <w:r>
        <w:rPr>
          <w:bCs/>
          <w:color w:val="000000"/>
        </w:rPr>
        <w:t>Лень Е.В.., библиотекаря школы;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color w:val="000000"/>
        </w:rPr>
        <w:t xml:space="preserve">3. Назначить руководителем рабочей группы </w:t>
      </w:r>
      <w:r>
        <w:rPr>
          <w:bCs/>
          <w:color w:val="000000"/>
        </w:rPr>
        <w:t xml:space="preserve">по </w:t>
      </w:r>
      <w:r>
        <w:rPr>
          <w:color w:val="000000"/>
        </w:rPr>
        <w:t>введению ФГОС нового поколения</w:t>
      </w:r>
      <w:r>
        <w:rPr>
          <w:bCs/>
          <w:color w:val="000000"/>
        </w:rPr>
        <w:t xml:space="preserve"> на начальной ступени общеобразовательного учреждения – </w:t>
      </w:r>
      <w:r>
        <w:rPr>
          <w:color w:val="000000"/>
        </w:rPr>
        <w:t>заместителя директора по УВР Плохих Л.Е.</w:t>
      </w:r>
    </w:p>
    <w:p>
      <w:pPr>
        <w:pStyle w:val="Normal"/>
        <w:spacing w:lineRule="auto" w:line="360" w:before="25" w:after="25"/>
        <w:ind w:firstLine="708"/>
        <w:jc w:val="both"/>
        <w:rPr>
          <w:color w:val="000000"/>
        </w:rPr>
      </w:pPr>
      <w:r>
        <w:rPr>
          <w:color w:val="000000"/>
        </w:rPr>
        <w:t xml:space="preserve">4. Членам рабочей группы изучить нормативно-правовые документы всех уровней. </w:t>
      </w:r>
    </w:p>
    <w:p>
      <w:pPr>
        <w:pStyle w:val="Normal"/>
        <w:spacing w:lineRule="auto" w:line="360" w:before="25" w:after="25"/>
        <w:ind w:firstLine="708"/>
        <w:jc w:val="center"/>
        <w:rPr>
          <w:color w:val="000000"/>
        </w:rPr>
      </w:pPr>
      <w:r>
        <w:rPr>
          <w:color w:val="000000"/>
        </w:rPr>
        <w:t>Срок – до 01 июня 2011 года.</w:t>
      </w:r>
    </w:p>
    <w:p>
      <w:pPr>
        <w:pStyle w:val="Normal"/>
        <w:spacing w:lineRule="auto" w:line="360" w:before="25" w:after="25"/>
        <w:ind w:firstLine="708"/>
        <w:jc w:val="both"/>
        <w:rPr/>
      </w:pPr>
      <w:r>
        <w:rPr>
          <w:bCs/>
          <w:color w:val="000000"/>
        </w:rPr>
        <w:t xml:space="preserve">5. Подготовить необходимую информацию (проекты программ, договоров, планов мероприятий) </w:t>
      </w:r>
      <w:r>
        <w:rPr/>
        <w:t>по введению ФГОС НОО в соответствии с графиком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матер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программы духовно-нравственного развития, воспитания обучающихся на ступени Н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организации внеуроч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оры о сотрудничестве с учреждениями дополните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программы по повышению уровня профессионального мастерства педагогических работников МОУ Садовской СОШ № 2 (план-график повышения квалификации учителей начальных классов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й план 1 класса на 2011-2012 учебный год, в соответствии с новым базисным учебным пла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 программы формирования универсальных учебных действий (УУД) у обучающихся на ступени Н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 методической работы, обеспечивающий сопровождение введения ФГ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Л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ы программ учебных предметов обязательной части учебного плана, курсов части, формируемой участниками образовательного процесса (по каждому предмету и курс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ая программа (по каждому предмету и курс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Л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Е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етаев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ОО (модель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тельной системы начальной ступени шко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 ФГОС НОО</w:t>
            </w:r>
            <w:r>
              <w:rPr>
                <w:color w:val="000000"/>
                <w:sz w:val="24"/>
                <w:szCs w:val="24"/>
              </w:rPr>
              <w:t>)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яснительная записк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уемые результаты освоения основной образовательной программы НОО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ебный (образовательный) план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духовно-нравственного воспитан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«Здоровое детство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а развития универсальных учебных действий (УДД) у обучающихся на ступени НОО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по предметам, курсам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дель организации внеучеб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оценки достижения планируемых результатов освоения основной образовательной программ НОО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Л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формирования культуры здорового и безопасного образа жизни «Здоровое детство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етаев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комплектованности библиотеки, с указанием доли обеспеченности предметов учебного плана 1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обеспеченности учебниками с указанием % обеспеченности по каждому предмету учебного плана (1 класс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школьного сайта по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ова И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тановка кадров (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должностные инструкции директора, заместителя директора, учителя, педагога-психолога, ПДО, библиотек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Г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б оснащенности школы; план мероприятий по устранению выявленных недостат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о соответствии материально-технической базы реализации ООП действующим СанПиН, противопожарным нормам, нормам ОТ работников школы; план мероприятий по устранению выявленных несоответ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ая документация школьного уров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бличный доклад с разделом, содержащим информацию о ходе введения ФГОС Н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Г.Н.</w:t>
            </w:r>
          </w:p>
        </w:tc>
      </w:tr>
    </w:tbl>
    <w:p>
      <w:pPr>
        <w:pStyle w:val="Normal"/>
        <w:spacing w:lineRule="auto" w:line="360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25" w:after="25"/>
        <w:ind w:firstLine="708"/>
        <w:jc w:val="center"/>
        <w:rPr>
          <w:color w:val="000000"/>
        </w:rPr>
      </w:pPr>
      <w:r>
        <w:rPr>
          <w:color w:val="000000"/>
        </w:rPr>
        <w:t>Срок – до 01 июня 2011 года.</w:t>
      </w:r>
    </w:p>
    <w:p>
      <w:pPr>
        <w:pStyle w:val="Normal"/>
        <w:spacing w:lineRule="auto" w:line="252" w:before="25" w:after="25"/>
        <w:ind w:firstLine="708"/>
        <w:jc w:val="both"/>
        <w:rPr/>
      </w:pPr>
      <w:r>
        <w:rPr>
          <w:color w:val="000000"/>
        </w:rPr>
        <w:t xml:space="preserve">6. Утвердить и ввести в действие Положение о </w:t>
      </w:r>
      <w:r>
        <w:rPr>
          <w:bCs/>
          <w:color w:val="000000"/>
        </w:rPr>
        <w:t>рабочей группе по введению новых ФГОС НОО .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25" w:after="25"/>
        <w:ind w:firstLine="708"/>
        <w:jc w:val="center"/>
        <w:rPr>
          <w:color w:val="000000"/>
        </w:rPr>
      </w:pPr>
      <w:r>
        <w:rPr>
          <w:color w:val="000000"/>
        </w:rPr>
        <w:t>Директор школы                                                                 Мамонова Г.Н.</w:t>
      </w:r>
    </w:p>
    <w:p>
      <w:pPr>
        <w:pStyle w:val="Normal"/>
        <w:spacing w:lineRule="auto" w:line="360" w:before="25" w:after="25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  <w:t>по МОУ Садовская СОШ № 2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w:rPr/>
        <w:t>от</w:t>
        <w:tab/>
        <w:t xml:space="preserve"> 29.01.2011г.                                                                                                  № 6/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color w:val="000000"/>
        </w:rPr>
        <w:t xml:space="preserve">Об  утверждении проекта и плана-графика вве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color w:val="000000"/>
        </w:rPr>
        <w:t xml:space="preserve">ФГОС нового поколения на </w:t>
      </w:r>
      <w:r>
        <w:rPr>
          <w:bCs/>
          <w:kern w:val="2"/>
        </w:rPr>
        <w:t xml:space="preserve">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bCs/>
          <w:kern w:val="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</w:rPr>
        <w:t xml:space="preserve">В целях обеспечения эффективного введения  </w:t>
      </w:r>
      <w:r>
        <w:rPr>
          <w:color w:val="000000"/>
        </w:rPr>
        <w:t>ФГОС НО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1. Утверди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 план мероприятий по обеспечению  введения ФГОС НОО в МОУ Садовской СОШ № 2 на 2011-2012 уч. год  (Приложение 1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 проект модернизации образовательной системы начальной ступени школы </w:t>
      </w:r>
      <w:r>
        <w:rPr>
          <w:color w:val="000000"/>
        </w:rPr>
        <w:t xml:space="preserve">в соответствии с  ФГОС НОО (Приложение 2);   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330" w:before="0" w:after="75"/>
        <w:jc w:val="center"/>
        <w:rPr>
          <w:rStyle w:val="StrongEmphasis"/>
          <w:b w:val="false"/>
          <w:b w:val="false"/>
          <w:color w:val="333333"/>
        </w:rPr>
      </w:pPr>
      <w:r>
        <w:rPr>
          <w:bCs/>
          <w:color w:val="000000"/>
        </w:rPr>
        <w:t xml:space="preserve">- </w:t>
      </w:r>
      <w:r>
        <w:rPr>
          <w:rStyle w:val="StrongEmphasis"/>
          <w:b w:val="false"/>
        </w:rPr>
        <w:t>план научно – методических семинаров (внутришкольного повышения квалификации) в МОУ Садовской СОШ № 2 с ориентацией на проблемы введения ФГОС НОО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/>
        <w:t>план  методической работы, обеспечивающий сопровождение введения ФГОС НОО в МОУ Садовской СОШ №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 Дальнейшую работу проводить в соответствии с планом мероприят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Директор школы                         Г.Н.Мамонова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auto" w:line="254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МОУ Садовская СОШ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.01.2011 года                                                                              № 6 /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списка учебников и учебных </w:t>
      </w:r>
    </w:p>
    <w:p>
      <w:pPr>
        <w:pStyle w:val="Normal"/>
        <w:rPr/>
      </w:pPr>
      <w:r>
        <w:rPr/>
        <w:t xml:space="preserve">пособий, используемых в образовательном </w:t>
      </w:r>
    </w:p>
    <w:p>
      <w:pPr>
        <w:pStyle w:val="Normal"/>
        <w:rPr/>
      </w:pPr>
      <w:r>
        <w:rPr/>
        <w:t>процессе в соответствии с ФГОС Н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обеспечения эффективного перехода МОУ Садовской СОШ  № 2 на федеральный государственный образовательный стандарт начального общего образования; модернизации образовательной системы начальной ступени в соответствии с ФГОС НО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пределить следующий список учебников и учебных пособий, используемых в 1 классе в соответствии с ФГОС НОО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. Виноградская Л.А. и др. Азбу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, Русский язы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ред. Неменского Б.М. Изобразительное искус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Проснякова Т.Н. Технолог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ень Елене Валентиновне библиотекарю школы обеспечить приобретение вышеуказанных учебников и учебных пособий в срок до 01.06.2011 года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Директор школы                                /Г.Н. Мамо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С приказом ознакомлена:                                Е.В.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МОУ Садовская СОШ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  <w:t>от 30.08.2011 г.                                                                                            № 58/4</w:t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  <w:t>Об утверждении образовательной программы МОУ Садовской СОШ № 2 на 2010-2012 учебные годы.</w:t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1"/>
          <w:numId w:val="7"/>
        </w:numPr>
        <w:spacing w:lineRule="auto" w:line="252" w:before="25" w:after="25"/>
        <w:rPr>
          <w:color w:val="000000"/>
        </w:rPr>
      </w:pPr>
      <w:r>
        <w:rPr>
          <w:color w:val="000000"/>
        </w:rPr>
        <w:t>Утвердить образовательную программу МОУ Садовской СОШ № 2 на 2010-2012 учебные годы.</w:t>
      </w:r>
    </w:p>
    <w:p>
      <w:pPr>
        <w:pStyle w:val="Normal"/>
        <w:numPr>
          <w:ilvl w:val="1"/>
          <w:numId w:val="7"/>
        </w:numPr>
        <w:spacing w:lineRule="auto" w:line="252" w:before="25" w:after="25"/>
        <w:rPr>
          <w:color w:val="000000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  <w:t>Директор школы                   Г.Н.Мамонова</w:t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center"/>
        <w:rPr/>
      </w:pPr>
      <w:r>
        <w:rPr/>
        <w:t>по МОУ Садовской СОШ № 2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rPr/>
      </w:pPr>
      <w:r>
        <w:rPr/>
        <w:t>от</w:t>
        <w:tab/>
        <w:t xml:space="preserve"> 30.08.2011 г.                                                                                                       № 58/5</w:t>
      </w:r>
    </w:p>
    <w:p>
      <w:pPr>
        <w:pStyle w:val="Normal"/>
        <w:spacing w:lineRule="auto" w:line="252" w:before="25" w:after="25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«О введении новых должностных инструкций</w:t>
      </w:r>
    </w:p>
    <w:p>
      <w:pPr>
        <w:pStyle w:val="Normal"/>
        <w:rPr/>
      </w:pPr>
      <w:r>
        <w:rPr/>
        <w:t>учителя начальных классов, учителя музыки, учителя физической культуры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</w:rPr>
        <w:t>на основании приказа МОиН РФ «Об утверждении и введении в действие федерального государственного образовательного стандарта начального общего образования» № 373 от 06.10.2009</w:t>
      </w:r>
    </w:p>
    <w:p>
      <w:pPr>
        <w:pStyle w:val="Normal"/>
        <w:spacing w:lineRule="auto" w:line="252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ind w:firstLine="708"/>
        <w:jc w:val="center"/>
        <w:rPr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Style31"/>
        <w:spacing w:lineRule="auto" w:line="25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вести новые должностные инструкции </w:t>
      </w:r>
      <w:r>
        <w:rPr/>
        <w:t>учителя начальных классов, учителя музыки, учителя физической культуры</w:t>
      </w:r>
      <w:r>
        <w:rPr>
          <w:color w:val="000000"/>
        </w:rPr>
        <w:t xml:space="preserve"> на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color w:val="000000"/>
        </w:rPr>
        <w:t>2.  Плохих Ларисе Егоровне заместителю директора по УВР ознакомить с новыми должностными инструкциями учителей начальных классов, музыки, физической культур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color w:val="000000"/>
        </w:rPr>
        <w:t>3. Контроль за исполнением приказа оставляю за собой.</w:t>
      </w:r>
    </w:p>
    <w:p>
      <w:pPr>
        <w:pStyle w:val="Style31"/>
        <w:spacing w:lineRule="auto" w:line="25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25" w:after="25"/>
        <w:rPr>
          <w:bCs/>
          <w:color w:val="000000"/>
        </w:rPr>
      </w:pPr>
      <w:r>
        <w:rPr>
          <w:bCs/>
          <w:color w:val="000000"/>
        </w:rPr>
        <w:t>Директор школы                     Г.Н.Мамонова</w:t>
      </w:r>
    </w:p>
    <w:p>
      <w:pPr>
        <w:pStyle w:val="Normal"/>
        <w:spacing w:lineRule="auto" w:line="252" w:before="25" w:after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2" w:before="25" w:after="25"/>
        <w:rPr>
          <w:bCs/>
          <w:color w:val="000000"/>
        </w:rPr>
      </w:pPr>
      <w:r>
        <w:rPr>
          <w:bCs/>
          <w:color w:val="000000"/>
        </w:rPr>
        <w:t>С приказом  ознакомлена:</w:t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лохих Л.Е.</w:t>
      </w:r>
    </w:p>
    <w:p>
      <w:pPr>
        <w:pStyle w:val="Style31"/>
        <w:spacing w:lineRule="auto" w:line="25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25" w:after="2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3:00Z</dcterms:created>
  <dc:creator>Main</dc:creator>
  <dc:description/>
  <cp:keywords/>
  <dc:language>en-US</dc:language>
  <cp:lastModifiedBy>1</cp:lastModifiedBy>
  <dcterms:modified xsi:type="dcterms:W3CDTF">2011-10-28T10:29:00Z</dcterms:modified>
  <cp:revision>19</cp:revision>
  <dc:subject/>
  <dc:title>ПРИКАЗ № …</dc:title>
</cp:coreProperties>
</file>