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реча Дня Победы в МОУ Садовская СОШ №2</w:t>
      </w:r>
    </w:p>
    <w:p>
      <w:pPr>
        <w:pStyle w:val="Normal"/>
        <w:rPr/>
      </w:pPr>
      <w:r>
        <w:rPr/>
        <w:t>7 мая в МОУ Садовская СОШ №2 состоялся единый классный час на тему «Есть память, которой не будет забвенья, и слава, которой не будет конца». В рамках данного мероприятия классными руководителями:</w:t>
      </w:r>
    </w:p>
    <w:p>
      <w:pPr>
        <w:pStyle w:val="Normal"/>
        <w:rPr/>
      </w:pPr>
      <w:r>
        <w:rPr/>
        <w:t>-  была организована встреча учащихся с ветеранами Великой Отечественной войны;</w:t>
      </w:r>
    </w:p>
    <w:p>
      <w:pPr>
        <w:pStyle w:val="Normal"/>
        <w:rPr/>
      </w:pPr>
      <w:r>
        <w:rPr/>
        <w:t>- были показаны презентации, подготовленные самими ребятами, на основе сочетания материалов семейных архивов и основных событий истории Великой Отечественной войны;</w:t>
      </w:r>
    </w:p>
    <w:p>
      <w:pPr>
        <w:pStyle w:val="Normal"/>
        <w:rPr/>
      </w:pPr>
      <w:r>
        <w:rPr/>
        <w:t>- ребятами начальных классов была представлена литературно - музыкальная композиция «Этих дней не смолкнет слава», где прозвучали песни военных лет, стихи о войне и героях, театральные постан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тречу с детьми были приглашены ветераны Великой Отечественной войны: Кретова Е. Ф., Чернышов И. С., Ильиных А. 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чером 8 мая в селе Садовое состоялся митинг памяти павших в годы войны «Свеча памяти». Ребята МОУ Садовская школа №2 подготовили творческое выступление у мемориал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м  утром 9 мая учащиеся нашей школы встретились у сельского Дома культуры, чтобы пополнить колонну односельчан, движущихся к мемориалу,  и воздать дань почести всем ветеранам, отстоявшим  свободу и независимость нашей Роди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210" cy="239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официальных торжественных мероприятий состоялся концерт в сельском Доме культуры. Наши ребята выступили там с литературно – музыкальной композицией «Пусть всегда будет мир»! </w:t>
      </w:r>
    </w:p>
    <w:p>
      <w:pPr>
        <w:pStyle w:val="Normal"/>
        <w:rPr/>
      </w:pPr>
      <w:r>
        <w:rPr/>
        <w:drawing>
          <wp:inline distT="0" distB="0" distL="0" distR="0">
            <wp:extent cx="3661410" cy="274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274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5:00Z</dcterms:created>
  <dc:creator>Школа №2</dc:creator>
  <dc:description/>
  <cp:keywords/>
  <dc:language>en-US</dc:language>
  <cp:lastModifiedBy>Учитель</cp:lastModifiedBy>
  <dcterms:modified xsi:type="dcterms:W3CDTF">2010-05-14T13:39:00Z</dcterms:modified>
  <cp:revision>2</cp:revision>
  <dc:subject/>
  <dc:title>Встреча Дня Победы в МОУ Садовская СОШ №2</dc:title>
</cp:coreProperties>
</file>