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директора по УВР Плохих Л.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jc w:val="center"/>
        <w:outlineLvl w:val="0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План </w:t>
      </w:r>
      <w:r>
        <w:rPr>
          <w:b/>
          <w:bCs/>
          <w:color w:val="000000"/>
          <w:sz w:val="20"/>
          <w:szCs w:val="20"/>
        </w:rPr>
        <w:t>внутришкольного контроля на второе полугодие 2009 – 2010 уч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outlineLvl w:val="0"/>
        <w:rPr/>
      </w:pPr>
      <w:r>
        <w:rPr/>
        <w:t>Январь</w:t>
      </w:r>
    </w:p>
    <w:tbl>
      <w:tblPr>
        <w:tblW w:w="1513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5"/>
        <w:gridCol w:w="2759"/>
        <w:gridCol w:w="2700"/>
        <w:gridCol w:w="1600"/>
        <w:gridCol w:w="1960"/>
        <w:gridCol w:w="1781"/>
        <w:gridCol w:w="2160"/>
      </w:tblGrid>
      <w:tr>
        <w:trPr>
          <w:trHeight w:val="23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2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 контроля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ъек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то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ветственные лица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ультаты контроля, место подведения итогов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1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Контроль за выполнением всеобуча</w:t>
            </w:r>
          </w:p>
        </w:tc>
      </w:tr>
    </w:tbl>
    <w:tbl>
      <w:tblPr>
        <w:tblW w:w="151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9"/>
        <w:gridCol w:w="2700"/>
        <w:gridCol w:w="2700"/>
        <w:gridCol w:w="1620"/>
        <w:gridCol w:w="1980"/>
        <w:gridCol w:w="1773"/>
        <w:gridCol w:w="2187"/>
      </w:tblGrid>
      <w:tr>
        <w:trPr>
          <w:trHeight w:val="23" w:hRule="atLeast"/>
        </w:trPr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ещение учащимися факультативных и элективных курсов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занятий на рост и качество знаний учащихся. 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ей, преподающих факультативные и элективные курсы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собеседование</w:t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МО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а на заседаниях МО</w:t>
            </w:r>
          </w:p>
        </w:tc>
      </w:tr>
    </w:tbl>
    <w:tbl>
      <w:tblPr>
        <w:tblW w:w="1513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5"/>
        <w:gridCol w:w="2759"/>
        <w:gridCol w:w="2700"/>
        <w:gridCol w:w="1600"/>
        <w:gridCol w:w="1960"/>
        <w:gridCol w:w="1781"/>
        <w:gridCol w:w="2160"/>
      </w:tblGrid>
      <w:tr>
        <w:trPr>
          <w:trHeight w:val="23" w:hRule="atLeast"/>
        </w:trPr>
        <w:tc>
          <w:tcPr>
            <w:tcW w:w="15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Контроль за состоянием преподавания учебных предметов</w:t>
            </w:r>
          </w:p>
        </w:tc>
      </w:tr>
      <w:tr>
        <w:trPr>
          <w:trHeight w:val="103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ояние преподавания учебных предметов в 6-м классе</w:t>
            </w:r>
          </w:p>
        </w:tc>
        <w:tc>
          <w:tcPr>
            <w:tcW w:w="2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состояния преподавания учебных предметов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, работающие в </w:t>
              <w:br/>
              <w:t>6-м класс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6-го класса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наблюдение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 Совещание при заместителе директора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</w:t>
            </w:r>
          </w:p>
        </w:tc>
      </w:tr>
      <w:tr>
        <w:trPr>
          <w:trHeight w:val="23" w:hRule="atLeast"/>
        </w:trPr>
        <w:tc>
          <w:tcPr>
            <w:tcW w:w="15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Контроль за школьной документацией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ого руководителя, учителя, родителей и учащихся с дневниками</w:t>
            </w:r>
          </w:p>
        </w:tc>
        <w:tc>
          <w:tcPr>
            <w:tcW w:w="2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диных орфографических требований, своевременность выставления отметок учителями и проверки дневников классными руководителями и родителями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ики учащихся </w:t>
              <w:br/>
              <w:t>1-11-х классов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едения дневников, собеседование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. Совещание при директоре </w:t>
            </w:r>
          </w:p>
        </w:tc>
      </w:tr>
      <w:tr>
        <w:trPr>
          <w:trHeight w:val="23" w:hRule="atLeast"/>
        </w:trPr>
        <w:tc>
          <w:tcPr>
            <w:tcW w:w="151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Контроль за состоянием воспитательной работы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каникулярного отдыха учащихся</w:t>
            </w:r>
          </w:p>
        </w:tc>
        <w:tc>
          <w:tcPr>
            <w:tcW w:w="2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интересов и потребностей учащихся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11 кл., руководители кружков, секций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щихся, планирование работы.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й план зимних каникул. Совещание при заместителе директора по ВР</w:t>
            </w:r>
          </w:p>
        </w:tc>
      </w:tr>
      <w:tr>
        <w:trPr>
          <w:trHeight w:val="23" w:hRule="atLeast"/>
        </w:trPr>
        <w:tc>
          <w:tcPr>
            <w:tcW w:w="151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Контроль за состоянием методической работы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предметной недели по биологии</w:t>
            </w:r>
          </w:p>
        </w:tc>
        <w:tc>
          <w:tcPr>
            <w:tcW w:w="2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редметной недели на развитие интереса у учащихся к учению, повышение образовательного уровня, обучение школьников самостоятельности и развитие у них творчества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я биологии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и внеклассных мероприятий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школы по УВР и ВР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 Обсуждение итогов предметной недели на заседании методического объединения</w:t>
            </w:r>
          </w:p>
        </w:tc>
      </w:tr>
      <w:tr>
        <w:trPr>
          <w:trHeight w:val="23" w:hRule="atLeast"/>
        </w:trPr>
        <w:tc>
          <w:tcPr>
            <w:tcW w:w="15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Контроль за сохранением здоровья учащихся</w:t>
            </w:r>
          </w:p>
        </w:tc>
      </w:tr>
      <w:tr>
        <w:trPr>
          <w:trHeight w:val="888" w:hRule="atLeast"/>
        </w:trPr>
        <w:tc>
          <w:tcPr>
            <w:tcW w:w="21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нитарно-гигиеническое состояние учебных кабинетов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САНПИ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чебных кабин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собесед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ителями и учащимис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ектора по УВР, завхо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замдиректора по УВР </w:t>
            </w:r>
          </w:p>
        </w:tc>
      </w:tr>
      <w:tr>
        <w:trPr>
          <w:trHeight w:val="330" w:hRule="atLeast"/>
        </w:trPr>
        <w:tc>
          <w:tcPr>
            <w:tcW w:w="1297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 Контроль за работой по подготовке к итогов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и навыков работы с тестами в рамках подготовки к ЕГЭ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учителей по формированию  у учащихся умений и навыков работы с тестами в рамках подготовки к ЕГ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ей математики и русского языка в 11-м класс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бных экзаменов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 Совещание при замдиректора по УВР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outlineLvl w:val="0"/>
        <w:rPr/>
      </w:pPr>
      <w:r>
        <w:rPr/>
        <w:t>Февраль</w:t>
      </w:r>
    </w:p>
    <w:tbl>
      <w:tblPr>
        <w:tblW w:w="1513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2658"/>
        <w:gridCol w:w="1662"/>
        <w:gridCol w:w="1800"/>
        <w:gridCol w:w="1800"/>
        <w:gridCol w:w="2118"/>
        <w:gridCol w:w="2562"/>
      </w:tblGrid>
      <w:tr>
        <w:trPr>
          <w:trHeight w:val="23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2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 контроля</w:t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ъек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то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ветственные лица</w:t>
            </w:r>
          </w:p>
        </w:tc>
        <w:tc>
          <w:tcPr>
            <w:tcW w:w="2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ультаты контроля, место подведения итогов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1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Контроль за выполнением всеобуча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ация учебной нагрузки и домашнего задания в 8-м классе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еспечения индивидуализации  учебной нагрузки и домашнего задания в зависимости от физиологических и психологических особенностей учащихся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наблюдение, собеседование</w:t>
            </w:r>
          </w:p>
        </w:tc>
        <w:tc>
          <w:tcPr>
            <w:tcW w:w="2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 школы</w:t>
            </w:r>
          </w:p>
        </w:tc>
      </w:tr>
      <w:tr>
        <w:trPr>
          <w:trHeight w:val="23" w:hRule="atLeast"/>
        </w:trPr>
        <w:tc>
          <w:tcPr>
            <w:tcW w:w="151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Контроль за состоянием преподавания учебных предметов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Преподавание физкультуры на профильном уровне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а преподавания профильной дисциплин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Ж, уч-ся 10 класс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анкетирование уч-ся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ектора по УВР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.</w:t>
            </w:r>
          </w:p>
        </w:tc>
      </w:tr>
      <w:tr>
        <w:trPr>
          <w:trHeight w:val="23" w:hRule="atLeast"/>
        </w:trPr>
        <w:tc>
          <w:tcPr>
            <w:tcW w:w="15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Контроль за состоянием воспитательной работы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ятельность классных руководителей по профилактике правонарушений и привитию ПДД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ость и воспитательная значимость работы по данным темам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11 классо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ероприятий, наблюдение, тестирование уч-ся</w:t>
            </w:r>
          </w:p>
        </w:tc>
        <w:tc>
          <w:tcPr>
            <w:tcW w:w="2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 Совещание при замдиректора по ВР</w:t>
            </w:r>
          </w:p>
        </w:tc>
      </w:tr>
      <w:tr>
        <w:trPr>
          <w:trHeight w:val="23" w:hRule="atLeast"/>
        </w:trPr>
        <w:tc>
          <w:tcPr>
            <w:tcW w:w="151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 Контроль за работой по подготовке к итоговой аттестации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учащихся 9-го класса к экзаменам</w:t>
            </w:r>
          </w:p>
        </w:tc>
        <w:tc>
          <w:tcPr>
            <w:tcW w:w="2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отовности учащихся 9-го класса к экзаменам по русскому языку и математике в форме независимого оценивания</w:t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русского языка и математики, преподающие в 9-м классе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 результатов пробных экзаменов по математике и русскому языку, изучение документации</w:t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</w:tc>
        <w:tc>
          <w:tcPr>
            <w:tcW w:w="2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 Совещание при замдиректора по УВР</w:t>
            </w:r>
          </w:p>
        </w:tc>
      </w:tr>
      <w:tr>
        <w:trPr>
          <w:trHeight w:val="23" w:hRule="atLeast"/>
        </w:trPr>
        <w:tc>
          <w:tcPr>
            <w:tcW w:w="15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Контроль за состоянием методической работы</w:t>
            </w:r>
          </w:p>
        </w:tc>
      </w:tr>
    </w:tbl>
    <w:tbl>
      <w:tblPr>
        <w:tblW w:w="151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2658"/>
        <w:gridCol w:w="1662"/>
        <w:gridCol w:w="1800"/>
        <w:gridCol w:w="1800"/>
        <w:gridCol w:w="2118"/>
        <w:gridCol w:w="2562"/>
      </w:tblGrid>
      <w:tr>
        <w:trPr>
          <w:trHeight w:val="23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месячника по гражданско-патриотическому воспитанию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нцепции воспитательной деятель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рганизации и проведения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ероприятий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 Совещание при замдиректора по ВР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предметной недели по русскому язык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редметной недели на развитие интереса у учащихся к учению, повышение образовательного уровня, обучение школьников самостоятельности и развитие у них творчеств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ей русского языка и литера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и внеклассных мероприятий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школы по УВР и ВР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 Обсуждение итогов предметной недели на заседании методического объединения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ар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1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2700"/>
        <w:gridCol w:w="2520"/>
        <w:gridCol w:w="1620"/>
        <w:gridCol w:w="1980"/>
        <w:gridCol w:w="1980"/>
        <w:gridCol w:w="2520"/>
      </w:tblGrid>
      <w:tr>
        <w:trPr>
          <w:trHeight w:val="23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опросы, </w:t>
              <w:br/>
              <w:t>подлежащие контролю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 контроля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ъек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то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ветственные лица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ультаты контроля, место подведения итогов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1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Контроль за состоянием преподавания учебных предметов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язательный минимум содержания образования по русскому языку, математике и чтению в 4-м классе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ивности обучения, овладения учащимися необходимыми навык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наний, умений и навыков учащихся начальной школы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срез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 Совещание при заместителе директора по УВР</w:t>
            </w:r>
          </w:p>
        </w:tc>
      </w:tr>
      <w:tr>
        <w:trPr>
          <w:trHeight w:val="23" w:hRule="atLeast"/>
        </w:trPr>
        <w:tc>
          <w:tcPr>
            <w:tcW w:w="15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Контроль за состоянием воспитательной работы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ояние спортивно-оздоровительной работы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водимой работы, соответствие с планом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портивных секций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й 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, наблюдение, посещение занятий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 Совещание при замдиректора по ВР</w:t>
            </w:r>
          </w:p>
        </w:tc>
      </w:tr>
      <w:tr>
        <w:trPr>
          <w:trHeight w:val="23" w:hRule="atLeast"/>
        </w:trPr>
        <w:tc>
          <w:tcPr>
            <w:tcW w:w="15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онтроль за состоянием методической работы</w:t>
            </w:r>
          </w:p>
        </w:tc>
      </w:tr>
      <w:tr>
        <w:trPr>
          <w:trHeight w:val="1619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предметной недели по географии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редметной недели на развитие интереса у учащихся к учению, повышение образовательного уровня, обучение школьников самостоятельности и развитие у них творчества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я географ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и внеклассных мероприятий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школы по УВР и ВР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 Обсуждение итогов предметной недели на заседании методического объединения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ение преемственности между начальной и основной школами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учителей будущих пятиклассников с учащимися 4 класса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 и русского язык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тогов на совещании при замдиректора по УВ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03:00Z</dcterms:created>
  <dc:creator>Студеникина Л.А.</dc:creator>
  <dc:description/>
  <cp:keywords/>
  <dc:language>en-US</dc:language>
  <cp:lastModifiedBy>Студеникина Л.А.</cp:lastModifiedBy>
  <dcterms:modified xsi:type="dcterms:W3CDTF">2010-03-01T11:06:00Z</dcterms:modified>
  <cp:revision>1</cp:revision>
  <dc:subject/>
  <dc:title>Замдиректора по УВР Плохих Л</dc:title>
</cp:coreProperties>
</file>