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 6/1   от 29.01.11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обеспечению введения федерального государственного образовательного стандарта начального общего образования  (далее - ФГОС НОО) в МОУ Садовской СОШ № 2</w:t>
      </w:r>
    </w:p>
    <w:tbl>
      <w:tblPr>
        <w:tblW w:w="1614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667"/>
        <w:gridCol w:w="2893"/>
        <w:gridCol w:w="1701"/>
        <w:gridCol w:w="5442"/>
      </w:tblGrid>
      <w:tr>
        <w:trPr>
          <w:trHeight w:val="50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Ответвл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</w:t>
            </w:r>
          </w:p>
        </w:tc>
      </w:tr>
      <w:tr>
        <w:trPr>
          <w:trHeight w:val="15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го обеспечения введ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и рекомендациями федерального, регионального уровней нормативной базы  ОУ (цели образовательного процесса, режим занятий, процесс финансирован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«Об утверждении плана-графика мероприятий по обеспечению введения ФГОС НОО в школе на 2011-2012 учеб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«Об утверждении  плана-графика повышения квалификации педагогических и руководящих работников в связи с введением ФГОС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«Об утверждении программы внеурочной деятельности на 2011-2012 учеб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каз </w:t>
            </w:r>
            <w:r>
              <w:rPr>
                <w:rStyle w:val="FontStyle49"/>
                <w:sz w:val="24"/>
                <w:szCs w:val="24"/>
              </w:rPr>
              <w:t>«О разработке рабочих  программ начального общего образования  на основе ФГОС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«Об утверждении учебного плана  и  годового календарного учебного графика на 2011-2012 учебный год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сение изменений и дополнений в документы, регламентирующие деятельность 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формирования культуры здорового  и безопасного образа жизни «Здоровое детств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грамма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грамма духовно-нравственного развития и воспитания  обучающихся</w:t>
            </w:r>
          </w:p>
        </w:tc>
      </w:tr>
      <w:tr>
        <w:trPr>
          <w:trHeight w:val="8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и рекомендациями федерального, регионального уровней должностных инструкций работников учреждения, договоров и др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одготовке к введению ФГОС НОО в учреждени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введению ФГОС НОО второго поколе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второго поколения на заседаниях  Ш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уманитарного и политехническогогуманитарного и политехнического направл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(по ФГОС НОО) основной образовательной программы НОО в О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на основе БУП) и утверждение учебного план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, 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Никитина Н.А., 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ителей, работающих в 1 класса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1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  Ники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, воспитания обучающихс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  Ники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результатам самоэкспертизы готовности учреждения к введению ГОС и с учетом решения муниципального координационного сов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работанных на уровне региона нормативно-правовых актов (или изменений в действующие), которые определя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ние методики формирования расходов на основе принципа нормативного подушевого финансирования учреждений, реализующих ФГОС НО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методики формирования системы оплаты и стимулирования труда в учреждениях, реализующих ФГОС НО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, председатель профкома Ники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несение изменений в нормативные правовые акты, определяющие стимулирование труда в ОУ педагогических и руководящих работников общеобразовательного учреждения, реализующих ФГОС НОО</w:t>
            </w:r>
          </w:p>
        </w:tc>
      </w:tr>
      <w:tr>
        <w:trPr>
          <w:trHeight w:val="39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зработанных на уровне региона рекомендательных писем по внесению изме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локальные акты учреждений, регламентирующие установление заработной платы работников, стимулирующих надбавок и доплат, порядка и размера премир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дополнительное соглашение к трудовому договору с педагогическим работнико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, председатель профкома Ники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расходов на подготовку учебно-методического и материально-технического обеспечения, повышение квалификации кадр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, председатель профкома Ники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нормативной базы школы требованиям ФГОС (в том числе  подготовка локальных актов (приказов) по расходованию Ф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ом числе стимулирующих надбавок и доплат, порядка и размеров премирования; заключение дополнительных  соглашений к трудовому договору с педагогическими работникам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, председатель профкома Никит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 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 обеспечения 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 введения  ФГОС начального общего образования в  школ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урсы повышения квалификации  учителей начальных классов и членов администрации ОУ по вопросам ФГОС НОО.</w:t>
            </w:r>
          </w:p>
          <w:p>
            <w:pPr>
              <w:pStyle w:val="Style22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2. Участие в муниципальных научно-практических конференциях, педагогических чтениях, семинарах</w:t>
            </w:r>
            <w:r>
              <w:rPr/>
              <w:t xml:space="preserve"> по проблемам введения ФГОС НОО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педагогов и руководителей ОУ в мероприятиях регионального уровня по сопровождению введения ФГОС Н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учителями школы системно-деятельностного  метода обучения.</w:t>
            </w:r>
          </w:p>
        </w:tc>
      </w:tr>
      <w:tr>
        <w:trPr>
          <w:trHeight w:val="135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 для реализации образовательных программ внеурочн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плана-графика повышения квалификации педагогических и руководящих работников в связи с введением ФГОС (в том числе муниципального и внутришкольного повышения квалификаци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системно-деятельностному подходу на заседаниях ШМО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ткрытых уроков учителей начальных классов школы  с использованием системно-деятельностного подхода к обучени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, руководитель ШМО Проник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методического обеспечения введения ФГО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 сети интернет и сбор информации по теме  ФГОС  начального общего образ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риказ «Об утверждении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провождения введения ФГОС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«О проведении внутришкольного контроля по реализации ФГОС НО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«О создании группы по обеспечению перехода школы на ФГОС Н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«О разработке основной образовательной программы начального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руководителей ОУ в работе профессиональных педагогических объединений, методических мероприятиях (в рамках образовательного округа) по вопросам введения ФГОС Н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определении списка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/>
              <w:t xml:space="preserve">7. </w:t>
            </w:r>
            <w:r>
              <w:rPr>
                <w:rStyle w:val="FontStyle49"/>
                <w:sz w:val="24"/>
                <w:szCs w:val="24"/>
              </w:rPr>
              <w:t>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spacing w:lineRule="auto" w:line="240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равовых, методических и теоретических материалов по  теме   ФГОС  начального общего образования (в том числе через работу сайта http://standart.edu.ru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чей группы по реализации ФГОС  НОО в учрежде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 введения ФГОС в школ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ого сопровождения подготовки к введению ФГОС НОО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фессиональных педагогических объединений, методических мероприятиях по вопросам введения ГОС НО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й системы повышения квалификации педагогических кадр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учреждениями района (в рамках образовательного округа) по вопросам введения ГОС НО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ФГОС основной образовательной программы НОО, привлечение органов государственно-общественного управления образовательным учреждением к ее проектирова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директор школы Мамонова Г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еализация моделей взаимодействия общеобразовательного учреждения и учреждений дополнительного образования детей, организующих внеурочную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рекомендуемым перечнем списка учебников и учебных пособий, используемых в образовательном процессе в соответствии с ФГОС НОО (на перспективу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лохих Л.Е., учитель нач.кл. Мандрыкина Е.А., зав.библиотекой Лень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езультатов реализации муниципального проекта и готовности образовательных учреждений к введению ФГОС НОО с 01.09.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м. директора по УВР Плохих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ого обеспечения введ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ой экспертизы учебного, кадрового, материально-технического обеспечения перехода на ФГОС НО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в. хозяйством  Лень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ведение материально-технической базы школы к нормативным требованиям ФГОС.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/>
              <w:t>2.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ступ ОУ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материально-технической базы реализации ФГОС 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в. хозяйством  Лень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ФГОС НОО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, зав. библиотекой Лень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, учитель информатики Студеникина Л.А.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ция предложенных) и принятие локальных актов, устанавливающих требования к различным объектам инфраструктуры учреждения с учетом требований к минимальной оснащенности учебного процесс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обеспечения введ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-х публикаций в течение учебного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2.</w:t>
            </w:r>
            <w:r>
              <w:rPr/>
              <w:t xml:space="preserve"> Проведение общешкольных родительских собраний и социологических опросов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2"/>
              <w:ind w:hanging="0"/>
              <w:rPr/>
            </w:pPr>
            <w:r>
              <w:rPr/>
              <w:t>3. Мониторинг результатов освоения ООП НОО и размещение на сайте школы.</w:t>
            </w:r>
          </w:p>
        </w:tc>
      </w:tr>
      <w:tr>
        <w:trPr>
          <w:trHeight w:val="136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введении ФГОС НОО в МОУ Садовской СОШ № 2 на сайте школ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лохих Л.Е., учитель информатики Студеникина Л.А.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август 2011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родительской общественности в проектировании ООП НО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 Зелепукина Т.Н., директор школы Мамо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бщественного мнения по вопросам введения новых стандарто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течение учебного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9:00Z</dcterms:created>
  <dc:creator>Admin</dc:creator>
  <dc:description/>
  <cp:keywords/>
  <dc:language>en-US</dc:language>
  <cp:lastModifiedBy>1</cp:lastModifiedBy>
  <cp:lastPrinted>2011-03-19T09:54:00Z</cp:lastPrinted>
  <dcterms:modified xsi:type="dcterms:W3CDTF">2011-10-28T10:22:00Z</dcterms:modified>
  <cp:revision>10</cp:revision>
  <dc:subject/>
  <dc:title>План-график </dc:title>
</cp:coreProperties>
</file>