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по</w:t>
      </w:r>
      <w:r>
        <w:rPr/>
        <w:t xml:space="preserve"> </w:t>
      </w:r>
      <w:r>
        <w:rPr>
          <w:sz w:val="28"/>
          <w:szCs w:val="28"/>
        </w:rPr>
        <w:t>усилению контроля в части охраны жизни и здоровья несовершеннолетних со стороны педагогов и работников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анализирована  работа по охране труда, состоянию детского и производственного травматизма, рассмотрен данный вопрос на совещании при директор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на  работа по обучению и проверке знаний по охране труда  заместителей директора, учителей предметов повышенной безопасности, членов совместных комиссий по охране тр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илен контроль за организацией, подготовкой и поведением туристских мероприятий, экскурсий, прогулок, поездок с обучающимися и воспитанникам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 проведении аттестации педагогических работников физкультурно-спортивного профиля учитываются показатели детского травматизма на занятиях физической культурой и спортом.</w:t>
      </w: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Составлены и утверждены планы дополнительных мероприятий по предупреждению детского и производственного травматизма в т.ч. вне учебно-воспитательного процес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Директором школы взято  под личный контроль состояние охраны  жизни и здоровья детей  во время учебно-воспитательного процесса, особенно на переменах, проведении внеклассных мероприятий, намечены конкретные меры, исключающие детский травматиз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 организации занятий физической культурой, спортивных мероприятий, на уроках технологии, физики, информатики, биологии и химии проводятся инструктажи с обучающимися и воспитанниками с соответствующей записью в журнал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анкетирования среди учащихся по выявлению обстоятельств, способствующих  совершению преступ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должностных инструкциях предусмотрены обязанности, обеспечивающие меры по защите детей, недопущения преступных посягательств в отношении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но круглосуточное дежурство в школе работников технического персонала с целью осуществления контроля за посещением учреждения посторонними лица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а доступная телефонная связь с отделом внутренних де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 педагогами школы была проведена беседа о недопущении фактов физического и морального насилия по отношению к дет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тически проводится осмотр территории, и помещения школы с целью выявления нарушений правил техники безопасности.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Baskerville Win95BT;Times New Roman" w:hAnsi="Baskerville Win95BT;Times New Roman" w:cs="Baskerville Win95BT;Times New Roman"/>
      <w:sz w:val="28"/>
      <w:szCs w:val="20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53:00Z</dcterms:created>
  <dc:creator>Учитель</dc:creator>
  <dc:description/>
  <cp:keywords/>
  <dc:language>en-US</dc:language>
  <cp:lastModifiedBy>Учитель</cp:lastModifiedBy>
  <dcterms:modified xsi:type="dcterms:W3CDTF">2009-11-13T11:56:00Z</dcterms:modified>
  <cp:revision>4</cp:revision>
  <dc:subject/>
  <dc:title>Начальнику отдела образования опеки и попечительства  администрации Аннинского муниципального района</dc:title>
</cp:coreProperties>
</file>