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jc w:val="right"/>
        <w:rPr/>
      </w:pPr>
      <w:r>
        <w:rPr/>
        <w:t xml:space="preserve">                            </w:t>
      </w:r>
      <w:r>
        <w:rPr/>
        <w:t>Г.Н.Мамонова, директор школы</w:t>
      </w:r>
    </w:p>
    <w:p>
      <w:pPr>
        <w:pStyle w:val="Normal"/>
        <w:jc w:val="center"/>
        <w:rPr/>
      </w:pPr>
      <w:r>
        <w:rPr>
          <w:sz w:val="28"/>
        </w:rPr>
        <w:t>Информационная справка по МОУ Садовская СОШ № 2.</w:t>
      </w:r>
    </w:p>
    <w:p>
      <w:pPr>
        <w:pStyle w:val="Normal"/>
        <w:jc w:val="both"/>
        <w:rPr/>
      </w:pPr>
      <w:r>
        <w:rPr/>
      </w:r>
    </w:p>
    <w:p>
      <w:pPr>
        <w:pStyle w:val="Normal"/>
        <w:ind w:firstLine="708"/>
        <w:jc w:val="both"/>
        <w:rPr/>
      </w:pPr>
      <w:r>
        <w:rPr/>
        <w:t xml:space="preserve">В 2009 г.на основании предложения администрации Аннинского муниципального района  МОУ Садовская СОШ № 2 включена в Национальный Реестр «Ведущие образовательные учреждения России». </w:t>
      </w:r>
    </w:p>
    <w:p>
      <w:pPr>
        <w:pStyle w:val="Normal"/>
        <w:ind w:left="360" w:hanging="0"/>
        <w:jc w:val="both"/>
        <w:rPr/>
      </w:pPr>
      <w:r>
        <w:rPr/>
        <w:t>В школе сформировался работоспособный, творческий коллектив, состоящий из 15 педагогов.  Из них высшую квалификационную  категорию имеют 33 %, 53 % – первую КК. 13 %  имеют почетные звания.</w:t>
      </w:r>
    </w:p>
    <w:p>
      <w:pPr>
        <w:pStyle w:val="Heading4"/>
        <w:suppressAutoHyphens w:val="true"/>
        <w:ind w:left="0" w:firstLine="360"/>
        <w:rPr>
          <w:b w:val="false"/>
          <w:b w:val="false"/>
          <w:sz w:val="24"/>
        </w:rPr>
      </w:pPr>
      <w:r>
        <w:rPr>
          <w:b w:val="false"/>
          <w:sz w:val="24"/>
        </w:rPr>
        <w:t>Педагоги школы ежегодно участвуют в профессиональных творческих конкурсах различного уровня, добиваясь при этом совершенствования своего мастерства. Так в 2009 г. Дмитриева Татьяна Николаевна учитель биологии и Проникова Инна Михайловна учитель начальных классов стали победителями конкурса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 и получили гранты в размере ста тысяч рублей.</w:t>
      </w:r>
    </w:p>
    <w:p>
      <w:pPr>
        <w:pStyle w:val="Normal"/>
        <w:jc w:val="both"/>
        <w:rPr/>
      </w:pPr>
      <w:r>
        <w:rPr/>
        <w:t xml:space="preserve">  </w:t>
      </w:r>
      <w:r>
        <w:rPr/>
        <w:tab/>
        <w:t>Никитина Надежда Александровна учитель истории стала призёром районного конкурса «Учитель года -2009», заняв второе место. Педагоги Боева Неля Борисовна, Жихарева Людмила Станиславовна, Мандрыкина Елена Александровна, Студеникина Любовь Александровна, Белоусова Наталия Викторовна принимают участие в работе региональных и всероссийских научно - практических конференций. За отчетный период опубликовано 25 печатных работ с обобщением опыта учителей школы.</w:t>
      </w:r>
    </w:p>
    <w:p>
      <w:pPr>
        <w:pStyle w:val="Normal"/>
        <w:ind w:firstLine="708"/>
        <w:jc w:val="both"/>
        <w:rPr/>
      </w:pPr>
      <w:r>
        <w:rPr/>
        <w:t>Настроенность коллектива к творчеству, к инновационным преобразованиям, неравнодушие к детям позволяют школе добиваться значительных результатов.</w:t>
      </w:r>
    </w:p>
    <w:p>
      <w:pPr>
        <w:pStyle w:val="Normal"/>
        <w:jc w:val="both"/>
        <w:rPr/>
      </w:pPr>
      <w:r>
        <w:rPr/>
        <w:tab/>
        <w:t>В школе сложилась система работы с одарёнными детьми. Одним из направлений этой работы является подготовка к предметным олимпиадам различных этапов. В этом году в очередной раз школа показала хорошие результаты: 6 учащихся стали победителями и призёрами муниципального этапа предметной олимпиады.</w:t>
      </w:r>
    </w:p>
    <w:p>
      <w:pPr>
        <w:pStyle w:val="Normal"/>
        <w:ind w:firstLine="708"/>
        <w:jc w:val="both"/>
        <w:rPr/>
      </w:pPr>
      <w:r>
        <w:rPr/>
        <w:t xml:space="preserve">На старшей ступени школой реализуется профильное обучение. В 10, 11 классах открыты профильные индустриально-технологические группы совместного обучения: </w:t>
      </w:r>
      <w:r>
        <w:rPr>
          <w:bCs/>
        </w:rPr>
        <w:t>школа – АНОО «Аннинский аграрно-промышленный техникум». Благодаря такому сотрудничеству учащиеся, обучаясь в школе, имеют возможность получить профессию. В 10-м классе реализуется оборонно-спортивный профиль.</w:t>
      </w:r>
    </w:p>
    <w:p>
      <w:pPr>
        <w:pStyle w:val="Normal"/>
        <w:ind w:firstLine="708"/>
        <w:jc w:val="both"/>
        <w:rPr/>
      </w:pPr>
      <w:r>
        <w:rPr/>
        <w:t xml:space="preserve">Выпускники школы успешно сдали ЕГЭ. 11 учащихся получили по результатам ЕГЭ более 70 баллов по обязательным предметам и предметам по выбору. Кружилин Алексей, Студеникина Анна, Зелепукина Елена окончили  школу с золотой медалью, Гусева Светлана - с серебряной медалью. Поступили в ВУЗы - 68 %, из них на бюджетные отделения – 72 %. </w:t>
      </w:r>
    </w:p>
    <w:p>
      <w:pPr>
        <w:pStyle w:val="Normal"/>
        <w:ind w:firstLine="708"/>
        <w:jc w:val="both"/>
        <w:rPr/>
      </w:pPr>
      <w:r>
        <w:rPr/>
        <w:t xml:space="preserve">За отчётный период учащиеся школы приняли активное участие в 36 творческих конкурсах, проектах, соревнованиях. Из них 23 учащихся стали победителями муниципального уровня, 8 - регионального и 2 победителями Всероссийского уровней.. Среди них и сетевые образовательные проекты «Русский медвежонок», «Инфознайка» Самым значимым результатом этого участия стала победа ученицы 7-го класса Матяшовой Александры в финале Всероссийской олимпиады «Созвездие», проходившем в апреле в  г. Королёве. В сентябре в рамках конкурса «Юннат - 2009» Александра защищала честь области и стала призёром, а школа была удостоена диплома </w:t>
      </w:r>
      <w:r>
        <w:rPr>
          <w:lang w:val="en-US"/>
        </w:rPr>
        <w:t>XI</w:t>
      </w:r>
      <w:r>
        <w:rPr/>
        <w:t xml:space="preserve"> Российской агропромышленной выставки «Золотая осень». За достигнутые успехи Александра отмечена губернаторской стипендией.  </w:t>
      </w:r>
    </w:p>
    <w:p>
      <w:pPr>
        <w:pStyle w:val="Normal"/>
        <w:ind w:firstLine="708"/>
        <w:jc w:val="both"/>
        <w:rPr/>
      </w:pPr>
      <w:r>
        <w:rPr/>
        <w:t xml:space="preserve">Эффективна организация в школе  спортивной работы, в чём большая заслуга учителя физкультуры Несветаева Валерия Сергеевича. Под его руководством многие ребята стали обладателями школьных и районных наград по футболу,  шахматам. На базе школы проводятся зональные соревнования по баскетболу. </w:t>
      </w:r>
    </w:p>
    <w:p>
      <w:pPr>
        <w:pStyle w:val="TextBodyIndent"/>
        <w:ind w:left="0" w:firstLine="708"/>
        <w:jc w:val="both"/>
        <w:rPr/>
      </w:pPr>
      <w:r>
        <w:rPr/>
        <w:t xml:space="preserve">В системе дополнительного образования  действуют  кружки, клубы, спортивные секции, в которых занимаются 82 % учащихся. Ведутся курсы обучения компьютерной грамотности, по окончании которых учащиеся получают удостоверение «Оператор ЭВМ»  Привлекаются возможности учреждений дополнительного образования – Дома детского творчества, Детской школы искусств, Детской юношеской спортивной школы. </w:t>
      </w:r>
    </w:p>
    <w:p>
      <w:pPr>
        <w:pStyle w:val="TextBodyIndent"/>
        <w:ind w:left="0" w:hanging="0"/>
        <w:jc w:val="both"/>
        <w:rPr/>
      </w:pPr>
      <w:r>
        <w:rPr/>
        <w:t xml:space="preserve">         </w:t>
      </w:r>
      <w:r>
        <w:rPr/>
        <w:t xml:space="preserve">За счет бюджетных средств района, родительской доплаты, а также помощи СХА им. Ленина 66 % учащихся получают  горячее питание. </w:t>
      </w:r>
    </w:p>
    <w:p>
      <w:pPr>
        <w:pStyle w:val="TextBodyIndent"/>
        <w:ind w:left="0" w:hanging="0"/>
        <w:jc w:val="both"/>
        <w:rPr/>
      </w:pPr>
      <w:r>
        <w:rPr/>
        <w:t xml:space="preserve">  </w:t>
      </w:r>
      <w:r>
        <w:rPr/>
        <w:tab/>
        <w:t xml:space="preserve"> В период летних каникул  в школе работал лагерь «Солнышко», в котором отдыхали 35 учащихся. По результатам совместной деятельности школы  и центра занятости в каникулярное время было трудоустроено 64 учащихся.</w:t>
      </w:r>
    </w:p>
    <w:p>
      <w:pPr>
        <w:pStyle w:val="TextBodyIndent"/>
        <w:ind w:left="0" w:hanging="0"/>
        <w:jc w:val="both"/>
        <w:rPr/>
      </w:pPr>
      <w:r>
        <w:rPr/>
        <w:t xml:space="preserve">  </w:t>
      </w:r>
      <w:r>
        <w:rPr/>
        <w:tab/>
        <w:t>В последние годы за счёт средств гранта, средств, выделяемых на учебные расходы значительно улучшилась материально-техническая база. Приобретено современное мультимедийное и интерактивное оборудование, компьютеры и оргтехника, мебель, оборудован медицинский кабинет.</w:t>
      </w:r>
    </w:p>
    <w:p>
      <w:pPr>
        <w:pStyle w:val="TextBodyIndent"/>
        <w:ind w:left="0" w:firstLine="708"/>
        <w:jc w:val="both"/>
        <w:rPr/>
      </w:pPr>
      <w:r>
        <w:rPr/>
        <w:t xml:space="preserve"> </w:t>
      </w:r>
      <w:r>
        <w:rPr/>
        <w:t xml:space="preserve">Большую помощь в оснащении и благоустройстве школы оказывают  председатель СХА им. Ленина Солнцев Владимир Серафимович,  директор ООО «Сахарный завод Садовский» Руднев Виктор Михайлович, глава Садовского сельского поселения Губин Виктор Иванович. Благодаря их содействию отремонтирован гардероб, приобретено музыкальное оборудование, холодильник для столовой, выдаются денежные поощрения выпускникам. Кроме того на средства СХА им.Ленина производятся выплаты стипендий хорошистам и отличникам. Благодаря вниманию  районной администрации и лично Василия Ивановича Авдеева выделены значительные денежные средства на ремонт кровли и замены электрооборудования котельной и здания школы. </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561" w:firstLine="561"/>
      <w:jc w:val="both"/>
      <w:outlineLvl w:val="3"/>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9:00Z</dcterms:created>
  <dc:creator>Учитель</dc:creator>
  <dc:description/>
  <cp:keywords/>
  <dc:language>en-US</dc:language>
  <cp:lastModifiedBy>Студеникина Л.А.</cp:lastModifiedBy>
  <cp:lastPrinted>2007-02-06T15:23:00Z</cp:lastPrinted>
  <dcterms:modified xsi:type="dcterms:W3CDTF">2010-03-01T10:27:00Z</dcterms:modified>
  <cp:revision>14</cp:revision>
  <dc:subject/>
  <dc:title>Визитная карточка школы</dc:title>
</cp:coreProperties>
</file>