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ое портфоли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сведения об учителе.</w:t>
      </w:r>
    </w:p>
    <w:p>
      <w:pPr>
        <w:pStyle w:val="Normal"/>
        <w:rPr>
          <w:b/>
          <w:b/>
        </w:rPr>
      </w:pPr>
      <w:r>
        <w:rPr>
          <w:b/>
        </w:rPr>
        <w:t>Дмитриева Татьяна Николаевна. 17 сентября 1968г.</w:t>
      </w:r>
    </w:p>
    <w:p>
      <w:pPr>
        <w:pStyle w:val="Normal"/>
        <w:rPr/>
      </w:pPr>
      <w:r>
        <w:rPr/>
        <w:t>СТАЖ РАБОТЫ 19 ЛЕТ.</w:t>
      </w:r>
    </w:p>
    <w:p>
      <w:pPr>
        <w:pStyle w:val="Normal"/>
        <w:rPr/>
      </w:pPr>
      <w:r>
        <w:rPr/>
        <w:t>Образование  высшее. В 1990 году окончила Киргизский государственный университет  им. 50-летия СССР.</w:t>
      </w:r>
    </w:p>
    <w:p>
      <w:pPr>
        <w:pStyle w:val="Normal"/>
        <w:rPr/>
      </w:pPr>
      <w:r>
        <w:rPr/>
        <w:t>Высшая квалификационная категория.</w:t>
      </w:r>
    </w:p>
    <w:p>
      <w:pPr>
        <w:pStyle w:val="Normal"/>
        <w:rPr/>
      </w:pPr>
      <w:r>
        <w:rPr/>
        <w:t>Преподаваемый  предметы - биология, химия,   экономика, музыка.</w:t>
      </w:r>
    </w:p>
    <w:p>
      <w:pPr>
        <w:pStyle w:val="Normal"/>
        <w:rPr/>
      </w:pPr>
      <w:r>
        <w:rPr/>
        <w:t>Курсы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вышение квалификации учителей биологии. Декабрь 2006 год. </w:t>
      </w:r>
    </w:p>
    <w:p>
      <w:pPr>
        <w:pStyle w:val="Normal"/>
        <w:rPr/>
      </w:pPr>
      <w:r>
        <w:rPr/>
        <w:t xml:space="preserve">№ </w:t>
      </w:r>
      <w:r>
        <w:rPr/>
        <w:t>2047 от 20.12.2006 г.</w:t>
      </w:r>
    </w:p>
    <w:p>
      <w:pPr>
        <w:pStyle w:val="Normal"/>
        <w:rPr/>
      </w:pPr>
      <w:r>
        <w:rPr>
          <w:sz w:val="26"/>
          <w:szCs w:val="26"/>
        </w:rPr>
        <w:t xml:space="preserve">Мастер - класс учителей естественнонаучного и гуманитарного цикла. </w:t>
      </w:r>
    </w:p>
    <w:p>
      <w:pPr>
        <w:pStyle w:val="Normal"/>
        <w:rPr/>
      </w:pPr>
      <w:r>
        <w:rPr>
          <w:sz w:val="26"/>
          <w:szCs w:val="26"/>
        </w:rPr>
        <w:t xml:space="preserve">Январь 2004 год.  </w:t>
      </w:r>
      <w:r>
        <w:rPr/>
        <w:t>№ 1062 от 29.01.200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рсы повышения квалификации учителей экономики.</w:t>
      </w:r>
    </w:p>
    <w:p>
      <w:pPr>
        <w:pStyle w:val="Normal"/>
        <w:rPr/>
      </w:pPr>
      <w:r>
        <w:rPr>
          <w:sz w:val="26"/>
          <w:szCs w:val="26"/>
        </w:rPr>
        <w:t xml:space="preserve">Май 2007 год.  </w:t>
      </w:r>
      <w:r>
        <w:rPr/>
        <w:t>№ 961 от 16.05.2007г.</w:t>
      </w:r>
    </w:p>
    <w:p>
      <w:pPr>
        <w:pStyle w:val="Normal"/>
        <w:rPr>
          <w:b/>
          <w:b/>
        </w:rPr>
      </w:pPr>
      <w:r>
        <w:rPr>
          <w:b/>
        </w:rPr>
        <w:t>Профессиональные достижения.</w:t>
      </w:r>
    </w:p>
    <w:p>
      <w:pPr>
        <w:pStyle w:val="Normal"/>
        <w:jc w:val="both"/>
        <w:rPr/>
      </w:pPr>
      <w:r>
        <w:rPr/>
        <w:t xml:space="preserve">Победитель конкурса лучших учителей в рамках ПНПО. Участник Всероссийского фестиваля педагогических идей «Открытый урок». </w:t>
      </w:r>
    </w:p>
    <w:p>
      <w:pPr>
        <w:pStyle w:val="Normal"/>
        <w:jc w:val="both"/>
        <w:rPr/>
      </w:pPr>
      <w:r>
        <w:rPr/>
        <w:t>Участник Всероссийской конференции «Особенности трудового воспитания в условиях модернизации сельской школы»</w:t>
      </w:r>
    </w:p>
    <w:p>
      <w:pPr>
        <w:pStyle w:val="Normal"/>
        <w:jc w:val="both"/>
        <w:rPr/>
      </w:pPr>
      <w:r>
        <w:rPr/>
        <w:t>Информация  о  поощрениях.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24"/>
        <w:gridCol w:w="20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180" w:hanging="180"/>
              <w:jc w:val="center"/>
              <w:rPr/>
            </w:pPr>
            <w:r>
              <w:rPr/>
              <w:t>Год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/>
            </w:pPr>
            <w:r>
              <w:rPr/>
              <w:t>Наград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-562" w:hanging="44"/>
              <w:jc w:val="center"/>
              <w:rPr/>
            </w:pPr>
            <w:r>
              <w:rPr/>
              <w:t>2005-2006г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>. Благодарственное письмо Главного управления образования Воронеж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>. Благодарственное письмо  Воронежского агроуниверситета за  подготовку  участников областной  научно - практической конференции 2006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Почетная грамота отдела по образованию администрации Аннинского района  за творческий подход в обучении и воспитании школьник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Региональный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Региональный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Муниципальны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06-2007г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>. Благодарность главного управления образования Воронежской области за подготовку победителя  областного этапа  Всероссийской олимпиады школьников  2007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>. Благодарственное письмо оргкомитета четвёртого  Федерального этапа Всероссийской олимпиады школьников за большую работу по подготовке участников олимпиады. Тверь 2007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 Почётная грамота главного управления образования Воронежской области за успешную работу по обучению и воспитанию учащихся.. .2007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</w:t>
            </w:r>
            <w:r>
              <w:rPr/>
              <w:t>. Почётная грамота главного управления образования Воронежской области за высокий уровень подготовки и большой вклад  в экологическое образование учащихся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Благодарности от администрации областной станции юных натуралист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Региональный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Федеральный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Региональный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Региональный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Региональны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07-2008г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sz w:val="26"/>
                <w:szCs w:val="26"/>
              </w:rPr>
              <w:t xml:space="preserve"> Благодарность главного управления образования за подготовку призёра третьего областного этапа Всероссийской олимпиады школьников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. Почётная грамота  главы администрации Анн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.</w:t>
            </w:r>
            <w:r>
              <w:rPr/>
              <w:t>Благодарность Главного управления образования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>
                <w:b/>
              </w:rPr>
              <w:t>4</w:t>
            </w:r>
            <w:r>
              <w:rPr/>
              <w:t>.Благодарственное письмо Главного управления образования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Региональный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Муниципальный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Региональный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Региональный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08-2009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Благодарность  федерального агентства по образованию  за подготовку победителя Всероссийской олимпиады «Созвездие»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>
                <w:b/>
              </w:rPr>
              <w:t>2.</w:t>
            </w:r>
            <w:r>
              <w:rPr/>
              <w:t>.Грамота  отдела по образованию Аннинского муниципального района за значительные успехи в организации дополнительного образования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>
                <w:b/>
                <w:bCs/>
              </w:rPr>
              <w:t>3</w:t>
            </w:r>
            <w:r>
              <w:rPr/>
              <w:t>. Благодарности  департамента образования, науки  и молодёжной политики Воронежской области за подготовку победителя и призёра областной эколого-биологической олимпиады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/>
              <w:t>Благодарность департамента  образования, науки  и молодёжной политики за подготовку победителя областного конкурса «Лучший воспитанник год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Федеральный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Муниципальный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Региональный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Региональны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09-2010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>
                <w:b/>
              </w:rPr>
              <w:t xml:space="preserve">1. </w:t>
            </w:r>
            <w:r>
              <w:rPr/>
              <w:t>Благодарность детского  Федерального экологического центра за подготовку призёра Всероссийского конкурса «Юннат 2009»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.Благодарность   департамента образования, науки  и молодёжной политики Воронежской области за 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призёра Всероссийского конкурса «Юннат 2009»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 xml:space="preserve">3. Благодарность </w:t>
            </w:r>
            <w:r>
              <w:rPr>
                <w:sz w:val="26"/>
                <w:szCs w:val="26"/>
              </w:rPr>
              <w:t>главы администрации Аннинского муниципального района  за  вклад в воспитание и образование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Федеральный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Региональный.</w:t>
            </w:r>
          </w:p>
        </w:tc>
      </w:tr>
    </w:tbl>
    <w:p>
      <w:pPr>
        <w:pStyle w:val="Normal"/>
        <w:tabs>
          <w:tab w:val="clear" w:pos="708"/>
          <w:tab w:val="left" w:pos="935" w:leader="none"/>
        </w:tabs>
        <w:ind w:firstLine="709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Результаты педагогической деятельност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чество знаний учащихся. </w:t>
      </w:r>
    </w:p>
    <w:p>
      <w:pPr>
        <w:pStyle w:val="Normal"/>
        <w:jc w:val="both"/>
        <w:rPr/>
      </w:pPr>
      <w:r>
        <w:rPr>
          <w:sz w:val="20"/>
          <w:szCs w:val="20"/>
        </w:rPr>
        <w:object w:dxaOrig="7920" w:dyaOrig="2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1pt;height:142.35pt" filled="f" o:ole="">
            <v:imagedata r:id="rId3" o:title=""/>
          </v:shape>
          <o:OLEObject Type="Embed" ProgID="" ShapeID="ole_rId2" DrawAspect="Content" ObjectID="_1814893970" r:id="rId2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>Количество абитуриентов, поступивших в начальные специальные, средние специальные профессиональные и высшие учебные  заведения на соответствующую специальность за последние три года:</w:t>
      </w:r>
    </w:p>
    <w:p>
      <w:pPr>
        <w:pStyle w:val="Normal"/>
        <w:tabs>
          <w:tab w:val="clear" w:pos="708"/>
          <w:tab w:val="left" w:pos="13211" w:leader="none"/>
        </w:tabs>
        <w:jc w:val="both"/>
        <w:rPr>
          <w:sz w:val="26"/>
          <w:szCs w:val="26"/>
        </w:rPr>
      </w:pPr>
      <w:r>
        <w:rPr/>
        <w:t>Примечание. В 2007-2008 году в 11 классе обучался 1 ученик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5253355" cy="161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5"/>
                              <w:gridCol w:w="1277"/>
                              <w:gridCol w:w="1309"/>
                              <w:gridCol w:w="1986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1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5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абитуриентов по год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05-2006г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06-2007г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007-2008г.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08-200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ПО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О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З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27.2pt;mso-wrap-distance-left:0pt;mso-wrap-distance-right:9pt;mso-wrap-distance-top:0pt;mso-wrap-distance-bottom:0pt;margin-top:0.05pt;mso-position-vertical-relative:text;margin-left:9.35pt;mso-position-horizontal-relative:text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5"/>
                        <w:gridCol w:w="1277"/>
                        <w:gridCol w:w="1309"/>
                        <w:gridCol w:w="1986"/>
                        <w:gridCol w:w="1986"/>
                      </w:tblGrid>
                      <w:tr>
                        <w:trPr/>
                        <w:tc>
                          <w:tcPr>
                            <w:tcW w:w="1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65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 абитуриентов по год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05-2006г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06-2007г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007-2008г.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pict>
                                <v:line id="shape_0" from="125.5pt,1.55pt" to="125.5pt,1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008-200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ПО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О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З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593850</wp:posOffset>
                </wp:positionH>
                <wp:positionV relativeFrom="paragraph">
                  <wp:posOffset>196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1.55pt" to="125.5pt,1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Трудоустройство выпускников по соответствующей специальности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9155</wp:posOffset>
                </wp:positionH>
                <wp:positionV relativeFrom="paragraph">
                  <wp:posOffset>-118745</wp:posOffset>
                </wp:positionV>
                <wp:extent cx="2409190" cy="1624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2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медалис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8-2009 год –выпуск (11класс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классе 16 человек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золотых медал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серебряная медал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стипендиата губернатора Воронежской обла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7.9pt;mso-wrap-distance-left:9.05pt;mso-wrap-distance-right:9.05pt;mso-wrap-distance-top:0pt;mso-wrap-distance-bottom:0pt;margin-top:-9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личество медалистов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8-2009 год –выпуск (11класс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классе 16 человек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 золотых медал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серебряная медаль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 стипендиата губернатора Воронежской обла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8604" w:dyaOrig="22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0.4pt;height:113.55pt" filled="f" o:ole="">
            <v:imagedata r:id="rId5" o:title=""/>
          </v:shape>
          <o:OLEObject Type="Embed" ProgID="" ShapeID="ole_rId4" DrawAspect="Content" ObjectID="_1454695567" r:id="rId4"/>
        </w:object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/>
        <w:t>Динамика роста числа учащихся, входящих в состав научного общества МОУ Садовская СОШ №2 по биологическому профил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object w:dxaOrig="7380" w:dyaOrig="18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0.6pt;width:369pt;height:91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1172437746" r:id="rId6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Научно-методическая 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ственная  методическая  система  учителя, апробированная  в профессиональном сообществе.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эксперимента</w:t>
      </w:r>
      <w:r>
        <w:rPr/>
        <w:t>. «Разработка и внедрение исследовательских форм и методов работы по экологическому воспитани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 </w:t>
      </w:r>
      <w:r>
        <w:rPr/>
        <w:t>Создание модели непрерывного экологического образования как фактора,  влияющего на сохранение здоровья учащихс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Задачи : </w:t>
      </w:r>
      <w:r>
        <w:rPr>
          <w:bCs/>
        </w:rPr>
        <w:t>закрепление в процессе практической деятельности теоретических знаний в области экологии, полученных в процессе изучения школьных предметов; освоение новых форм поиска, обработки и анализа информации; привлечение внимания детей и подростков к актуальным  экологическим проблемам своего региона; формирование у школьников чувства гражданской ответственности за экологическую обстановку своей «малой родины»; повышение экологической грамотности уча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ок реализации 5лет.</w:t>
      </w:r>
    </w:p>
    <w:p>
      <w:pPr>
        <w:pStyle w:val="Normal"/>
        <w:rPr/>
      </w:pPr>
      <w:r>
        <w:rPr>
          <w:b/>
          <w:bCs/>
        </w:rPr>
        <w:t xml:space="preserve">Пути решения. </w:t>
      </w:r>
      <w:r>
        <w:rPr>
          <w:b/>
          <w:bCs/>
          <w:sz w:val="28"/>
          <w:szCs w:val="28"/>
        </w:rPr>
        <w:t>1.</w:t>
      </w:r>
      <w:r>
        <w:rPr>
          <w:b/>
          <w:bCs/>
        </w:rPr>
        <w:t>.</w:t>
      </w:r>
      <w:r>
        <w:rPr/>
        <w:t>Координация  основных направлений деятельности, экологизация преподавания биологии на всех ступенях.</w:t>
      </w:r>
    </w:p>
    <w:p>
      <w:pPr>
        <w:pStyle w:val="Normal"/>
        <w:rPr/>
      </w:pPr>
      <w:r>
        <w:rPr/>
        <w:t>2. Координация работы НОУ по экологическому направлению, координация разработки и реализации  экологических проектов учащихся.</w:t>
      </w:r>
    </w:p>
    <w:p>
      <w:pPr>
        <w:pStyle w:val="Normal"/>
        <w:rPr/>
      </w:pPr>
      <w:r>
        <w:rPr/>
        <w:t>3. Разработка программы элективных курсов экологического направления.4.Разработка контрольно-измерительные материалов для определения результативности методической системы.</w:t>
      </w:r>
    </w:p>
    <w:p>
      <w:pPr>
        <w:pStyle w:val="Normal"/>
        <w:rPr/>
      </w:pPr>
      <w:r>
        <w:rPr/>
        <w:t xml:space="preserve"> </w:t>
      </w:r>
      <w:r>
        <w:rPr/>
        <w:object w:dxaOrig="7260" w:dyaOrig="23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2.95pt;height:118.1pt" filled="f" o:ole="">
            <v:imagedata r:id="rId9" o:title=""/>
          </v:shape>
          <o:OLEObject Type="Embed" ProgID="" ShapeID="ole_rId8" DrawAspect="Content" ObjectID="_78141041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работано и реализовано 12 проектов, выполнено 33 исследовательские работы.</w:t>
      </w:r>
    </w:p>
    <w:p>
      <w:pPr>
        <w:pStyle w:val="Normal"/>
        <w:ind w:left="-120" w:hanging="0"/>
        <w:rPr/>
      </w:pPr>
      <w:r>
        <w:rPr/>
        <w:t>Экологическая грамотность учащихся повысилась на 30%. Качество знаний выросло до 80%. Сформировались основные ключевые компетенции.(высокая степень самостоятельности учащихся при выполнении исследовательской работы, 100% учащихся, участвующих в разработке и реализации исследовательских проектов имеют навыки использования современных средств информации, 82% учащихся могут представлять результаты своей работы на школьном уровне, 40% на региональном, 28% на федеральном,  50% учащихся овладели вероятностными и измерительными навыками познания.</w:t>
      </w:r>
    </w:p>
    <w:p>
      <w:pPr>
        <w:pStyle w:val="Normal"/>
        <w:tabs>
          <w:tab w:val="clear" w:pos="708"/>
          <w:tab w:val="left" w:pos="3138" w:leader="none"/>
        </w:tabs>
        <w:jc w:val="both"/>
        <w:rPr/>
      </w:pPr>
      <w:r>
        <w:rPr>
          <w:b/>
        </w:rPr>
        <w:t>Использование современных образовательных технологий, в том числе информационно-коммуникационных,  в процессе обучения предмету и в воспитательной работе.</w:t>
      </w:r>
    </w:p>
    <w:p>
      <w:pPr>
        <w:pStyle w:val="Normal"/>
        <w:ind w:left="374" w:hanging="0"/>
        <w:jc w:val="both"/>
        <w:rPr/>
      </w:pPr>
      <w:r>
        <w:rPr>
          <w:b/>
          <w:sz w:val="26"/>
          <w:szCs w:val="26"/>
        </w:rPr>
        <w:t>Соотношение  использования учителем различных образовательных технологий  в 2007-2008 учебном году.</w:t>
      </w:r>
    </w:p>
    <w:p>
      <w:pPr>
        <w:pStyle w:val="Normal"/>
        <w:ind w:left="37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7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8745" w:dyaOrig="26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7.15pt;height:131.05pt" filled="f" o:ole="">
            <v:imagedata r:id="rId11" o:title=""/>
          </v:shape>
          <o:OLEObject Type="Embed" ProgID="" ShapeID="ole_rId10" DrawAspect="Content" ObjectID="_1049995407" r:id="rId10"/>
        </w:object>
      </w:r>
    </w:p>
    <w:p>
      <w:pPr>
        <w:pStyle w:val="Normal"/>
        <w:tabs>
          <w:tab w:val="clear" w:pos="708"/>
          <w:tab w:val="left" w:pos="0" w:leader="none"/>
        </w:tabs>
        <w:ind w:left="1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object w:dxaOrig="9315" w:dyaOrig="28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5.95pt;height:143.3pt" filled="f" o:ole="">
            <v:imagedata r:id="rId13" o:title=""/>
          </v:shape>
          <o:OLEObject Type="Embed" ProgID="" ShapeID="ole_rId12" DrawAspect="Content" ObjectID="_1189725071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отношение  использования различных информационно - коммуникационных технологий за последние 3го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045</wp:posOffset>
                </wp:positionH>
                <wp:positionV relativeFrom="paragraph">
                  <wp:posOffset>187325</wp:posOffset>
                </wp:positionV>
                <wp:extent cx="469265" cy="19716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97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95pt;height:155.25pt;mso-wrap-distance-left:9.05pt;mso-wrap-distance-right:9.05pt;mso-wrap-distance-top:0pt;mso-wrap-distance-bottom:0pt;margin-top:14.7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Результативность использования современных образовательных технологий (Подтверждение: результаты проведенного педагогического       эксперимента в рамках работы экспериментальной площадки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График зависимости % качества знаний учащихся от использования информационно–коммуникационных технолог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56075</wp:posOffset>
                </wp:positionH>
                <wp:positionV relativeFrom="paragraph">
                  <wp:posOffset>144780</wp:posOffset>
                </wp:positionV>
                <wp:extent cx="831215" cy="419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8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33pt;mso-wrap-distance-left:9.05pt;mso-wrap-distance-right:9.05pt;mso-wrap-distance-top:0pt;mso-wrap-distance-bottom:0pt;margin-top:11.4pt;mso-position-vertical-relative:text;margin-left:3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8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2430</wp:posOffset>
                </wp:positionH>
                <wp:positionV relativeFrom="paragraph">
                  <wp:posOffset>170180</wp:posOffset>
                </wp:positionV>
                <wp:extent cx="2374900" cy="6858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0" h="1440">
                              <a:moveTo>
                                <a:pt x="0" y="1440"/>
                              </a:moveTo>
                              <a:cubicBezTo>
                                <a:pt x="530" y="1380"/>
                                <a:pt x="1060" y="1320"/>
                                <a:pt x="1683" y="1080"/>
                              </a:cubicBezTo>
                              <a:cubicBezTo>
                                <a:pt x="2306" y="840"/>
                                <a:pt x="3397" y="180"/>
                                <a:pt x="374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0,1440" path="m0,1440c530,1380,1060,1320,1683,1080c2306,840,3397,180,3740,0e" stroked="t" o:allowincell="f" style="position:absolute;margin-left:130.9pt;margin-top:13.4pt;width:186.95pt;height:53.95pt;mso-wrap-style:none;v-text-anchor:middle">
                <v:fill o:detectmouseclick="t" on="false"/>
                <v:stroke color="purple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47320</wp:posOffset>
                </wp:positionV>
                <wp:extent cx="2137410" cy="365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ачество знаний,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28.8pt;mso-wrap-distance-left:9.05pt;mso-wrap-distance-right:9.05pt;mso-wrap-distance-top:0pt;mso-wrap-distance-bottom:0pt;margin-top:11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ачество знаний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980</wp:posOffset>
                </wp:positionH>
                <wp:positionV relativeFrom="paragraph">
                  <wp:posOffset>30480</wp:posOffset>
                </wp:positionV>
                <wp:extent cx="0" cy="1943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2.4pt" to="37.4pt,1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235</wp:posOffset>
                </wp:positionH>
                <wp:positionV relativeFrom="paragraph">
                  <wp:posOffset>144780</wp:posOffset>
                </wp:positionV>
                <wp:extent cx="2374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1.4pt" to="46.7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71247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2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71247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10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235</wp:posOffset>
                </wp:positionH>
                <wp:positionV relativeFrom="paragraph">
                  <wp:posOffset>76200</wp:posOffset>
                </wp:positionV>
                <wp:extent cx="2374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6pt" to="46.7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82550</wp:posOffset>
                </wp:positionV>
                <wp:extent cx="71247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6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985</wp:posOffset>
                </wp:positionV>
                <wp:extent cx="2374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5pt" to="90.6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62270</wp:posOffset>
                </wp:positionH>
                <wp:positionV relativeFrom="paragraph">
                  <wp:posOffset>635</wp:posOffset>
                </wp:positionV>
                <wp:extent cx="213741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польз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36pt;mso-wrap-distance-left:9.05pt;mso-wrap-distance-right:9.05pt;mso-wrap-distance-top:0pt;mso-wrap-distance-bottom:0pt;margin-top:0pt;mso-position-vertical-relative:text;margin-left:4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745</wp:posOffset>
                </wp:positionH>
                <wp:positionV relativeFrom="paragraph">
                  <wp:posOffset>114300</wp:posOffset>
                </wp:positionV>
                <wp:extent cx="617474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9pt" to="495.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117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0pt" to="140.2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486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0pt" to="261.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729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0pt" to="392.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6195</wp:posOffset>
                </wp:positionH>
                <wp:positionV relativeFrom="paragraph">
                  <wp:posOffset>-114300</wp:posOffset>
                </wp:positionV>
                <wp:extent cx="1068705" cy="4572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05 -2006г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36pt;mso-wrap-distance-left:9.05pt;mso-wrap-distance-right:9.05pt;mso-wrap-distance-top:0pt;mso-wrap-distance-bottom:0pt;margin-top:-9pt;mso-position-vertical-relative:text;margin-left:1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005 -2006г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9880</wp:posOffset>
                </wp:positionH>
                <wp:positionV relativeFrom="paragraph">
                  <wp:posOffset>-114300</wp:posOffset>
                </wp:positionV>
                <wp:extent cx="1068705" cy="3886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06-2007г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30.6pt;mso-wrap-distance-left:9.05pt;mso-wrap-distance-right:9.05pt;mso-wrap-distance-top:0pt;mso-wrap-distance-bottom:0pt;margin-top:-9pt;mso-position-vertical-relative:text;margin-left:2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006-2007г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12310</wp:posOffset>
                </wp:positionH>
                <wp:positionV relativeFrom="paragraph">
                  <wp:posOffset>-114300</wp:posOffset>
                </wp:positionV>
                <wp:extent cx="1068705" cy="3886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07-2008г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30.6pt;mso-wrap-distance-left:9.05pt;mso-wrap-distance-right:9.05pt;mso-wrap-distance-top:0pt;mso-wrap-distance-bottom:0pt;margin-top:-9pt;mso-position-vertical-relative:text;margin-left:3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007-2008г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4940</wp:posOffset>
                </wp:positionH>
                <wp:positionV relativeFrom="paragraph">
                  <wp:posOffset>15240</wp:posOffset>
                </wp:positionV>
                <wp:extent cx="949960" cy="3429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7pt;mso-wrap-distance-left:9.05pt;mso-wrap-distance-right:9.05pt;mso-wrap-distance-top:0pt;mso-wrap-distance-bottom:0pt;margin-top:1.2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8625</wp:posOffset>
                </wp:positionH>
                <wp:positionV relativeFrom="paragraph">
                  <wp:posOffset>15240</wp:posOffset>
                </wp:positionV>
                <wp:extent cx="949960" cy="3429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3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7pt;mso-wrap-distance-left:9.05pt;mso-wrap-distance-right:9.05pt;mso-wrap-distance-top:0pt;mso-wrap-distance-bottom:0pt;margin-top:1.2pt;mso-position-vertical-relative:text;margin-left:2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49800</wp:posOffset>
                </wp:positionH>
                <wp:positionV relativeFrom="paragraph">
                  <wp:posOffset>15240</wp:posOffset>
                </wp:positionV>
                <wp:extent cx="949960" cy="85217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1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67.1pt;mso-wrap-distance-left:9.05pt;mso-wrap-distance-right:9.05pt;mso-wrap-distance-top:0pt;mso-wrap-distance-bottom:0pt;margin-top:1.2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бобщение опыта.</w:t>
      </w:r>
    </w:p>
    <w:p>
      <w:pPr>
        <w:pStyle w:val="Normal"/>
        <w:rPr/>
      </w:pPr>
      <w:r>
        <w:rPr/>
        <w:t>Разработанные методики.</w:t>
      </w:r>
    </w:p>
    <w:p>
      <w:pPr>
        <w:pStyle w:val="Normal"/>
        <w:ind w:left="-120" w:hanging="0"/>
        <w:rPr>
          <w:i/>
          <w:i/>
        </w:rPr>
      </w:pPr>
      <w:r>
        <w:rPr>
          <w:i/>
        </w:rPr>
      </w:r>
    </w:p>
    <w:p>
      <w:pPr>
        <w:pStyle w:val="Normal"/>
        <w:ind w:left="1072" w:hanging="0"/>
        <w:jc w:val="both"/>
        <w:rPr>
          <w:i/>
          <w:i/>
        </w:rPr>
      </w:pPr>
      <w:r>
        <w:rPr>
          <w:i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68"/>
        <w:gridCol w:w="59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</w:rPr>
              <w:t xml:space="preserve">                       </w:t>
            </w:r>
            <w:r>
              <w:rPr>
                <w:b/>
                <w:spacing w:val="3"/>
              </w:rPr>
              <w:t>Методики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1. Изучение новой темы методом кластеров.</w:t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2. Комплексное  рейтинговое оценивание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3.Тестовая форма изучения нового материала.</w:t>
            </w:r>
          </w:p>
          <w:p>
            <w:pPr>
              <w:pStyle w:val="Normal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Программы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1.«Мы дети Прибитюжья»(экологическая программа для учащихся среднего звена).</w:t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2.«Человек и его здоровье» (элективный курс для учащихся 9 класса)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3.«Проблемы возделывания овощных культур в условиях нарушения экологического баланса окружающей среды», (элективный курс для учащихся 9 класса)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4. «Многообразие видов и их использование», (элективный курс для учащихся 10класса)</w:t>
            </w:r>
          </w:p>
          <w:p>
            <w:pPr>
              <w:pStyle w:val="Normal"/>
              <w:jc w:val="both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Методическое объединение учителей естественного цикла. Протокол . №2  2005-2006уч.г.</w:t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Методическое объединение учителей естественного цикла. Протокол . №2  2006-2007уч.г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Методическое объединение учителей естественного цикла. Протокол . №4  2007-2008уч.г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Методическое объединение учителей естественного цикла. Протокол . №4  2007-2008уч.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учащихся повысился уровень развития памяти, внимания, логического мыш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зросла объективность оценивания матери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личилась степень активности учащихся в учебном процесс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ысилось качество знаний учащихся, выросла их экологическая грамотность, сформировался достаточно-высокий уровень ключевых компетен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сился уровень овладения биологическими знаниями. </w:t>
            </w:r>
          </w:p>
          <w:p>
            <w:pPr>
              <w:pStyle w:val="Normal"/>
              <w:jc w:val="both"/>
              <w:rPr/>
            </w:pPr>
            <w:r>
              <w:rPr/>
              <w:t>Увеличивается количество победителей и призёров предметной олимпиады по биологии муниципального уровня, наличие победителей и призёров регионального уровня.</w:t>
            </w:r>
          </w:p>
          <w:p>
            <w:pPr>
              <w:pStyle w:val="Normal"/>
              <w:jc w:val="both"/>
              <w:rPr/>
            </w:pPr>
            <w:r>
              <w:rPr/>
              <w:t>Резко возросло количество  победителей и призёров  научно-практических конференций регионального и федерального уровня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object w:dxaOrig="6525" w:dyaOrig="28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19.25pt;margin-top:24.5pt;width:325.9pt;height:139.7pt;mso-wrap-distance-left:9.05pt;mso-wrap-distance-right:9.05pt;mso-position-horizontal-relative:text;mso-position-vertical-relative:text" filled="f" o:ole="">
            <v:imagedata r:id="rId15" o:title=""/>
            <w10:wrap type="square" side="right"/>
          </v:shape>
          <o:OLEObject Type="Embed" ProgID="" ShapeID="ole_rId14" DrawAspect="Content" ObjectID="_606778139" r:id="rId14"/>
        </w:object>
      </w:r>
      <w:r>
        <w:rPr>
          <w:b/>
        </w:rPr>
        <w:t xml:space="preserve">Оценка эффективности апробации используемых инновационных   методик обучения, технологий, приемов. </w:t>
      </w:r>
    </w:p>
    <w:p>
      <w:pPr>
        <w:pStyle w:val="Normal"/>
        <w:tabs>
          <w:tab w:val="clear" w:pos="708"/>
          <w:tab w:val="left" w:pos="0" w:leader="none"/>
        </w:tabs>
        <w:ind w:left="107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7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72" w:hanging="0"/>
        <w:rPr/>
      </w:pPr>
      <w:r>
        <w:rPr/>
        <w:object w:dxaOrig="6636" w:dyaOrig="279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2pt;height:139.95pt" filled="f" o:ole="">
            <v:imagedata r:id="rId17" o:title=""/>
          </v:shape>
          <o:OLEObject Type="Embed" ProgID="" ShapeID="ole_rId16" DrawAspect="Content" ObjectID="_1471259139" r:id="rId16"/>
        </w:object>
      </w:r>
    </w:p>
    <w:p>
      <w:pPr>
        <w:pStyle w:val="Normal"/>
        <w:tabs>
          <w:tab w:val="clear" w:pos="708"/>
          <w:tab w:val="left" w:pos="31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821"/>
        <w:gridCol w:w="6903"/>
        <w:gridCol w:w="5417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ind w:left="154" w:hanging="154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/>
            </w:pPr>
            <w:r>
              <w:rPr/>
              <w:t>Название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/>
            </w:pPr>
            <w:r>
              <w:rPr/>
              <w:t>Выходные данные или прямая ссылка на публикацию*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/>
            </w:pPr>
            <w:r>
              <w:rPr/>
              <w:t>2006-20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элективных курсов «Человек и его здоровь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облемы возделывания овощных культур в условиях нарушения экологического баланса». Методическое пособие для предпрофильной подготовки в 9 класс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«Многообразие видов и проблемы их сохранения»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Районный отдел по образованию, 2006 г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07-20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«Особенности экологического воспитания сельских школьников. Преемственность. Младшее звено, среднее звено»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ВОИПКи ПРО.         Сборник «Экологическое образование. Проблемы преемственности начальной школы и среднего звена»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оектная деятельность, как одна из эффективных форм экологического воспитания учащихся. </w:t>
            </w:r>
          </w:p>
          <w:p>
            <w:pPr>
              <w:pStyle w:val="Normal"/>
              <w:ind w:right="90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ИПКи ПРО. Сборник «Опыт реализации Концепции воспитательной деятельности образовательных учреждений Воронежской област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08-20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ческое воспитание через работу экспериментальной площадки»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ИПКи ПРО. Сборник «Опыт организации экспериментальной деятельности в образовательных учреждениях Воронежской области»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учно-исследовательской работы учащихся по агроэкологии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Воронеж. ВГПУ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Материалы конференци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«Биологическая наука-школе)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твращение загрязнения рек, посредством зарегулирования сточных вод в озёра-старицы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Воронеж. ВГПУ Материалы конференци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«От любви к природе к культуре природопользования»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одика мониторинговых исследований поверхностных во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Фестиваль педагогических идей «Открытый урок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3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8" w:leader="none"/>
        </w:tabs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Внеурочная деятельность по предмету.</w:t>
      </w:r>
    </w:p>
    <w:p>
      <w:pPr>
        <w:pStyle w:val="Normal"/>
        <w:tabs>
          <w:tab w:val="clear" w:pos="708"/>
          <w:tab w:val="left" w:pos="313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893"/>
        <w:gridCol w:w="3496"/>
        <w:gridCol w:w="576"/>
        <w:gridCol w:w="1907"/>
        <w:gridCol w:w="2974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исследования или проекта по предмету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и, на формирование которых направлен проект/исследование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едставления проекта/исследов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мероприятия</w:t>
            </w:r>
          </w:p>
        </w:tc>
      </w:tr>
      <w:tr>
        <w:trPr/>
        <w:tc>
          <w:tcPr>
            <w:tcW w:w="1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 – 2007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</w:rPr>
              <w:t>1. Проект. «</w:t>
            </w:r>
            <w:r>
              <w:rPr/>
              <w:t xml:space="preserve">Терем – Теремок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чебно-познавательные</w:t>
            </w:r>
          </w:p>
          <w:p>
            <w:pPr>
              <w:pStyle w:val="Normal"/>
              <w:jc w:val="both"/>
              <w:rPr/>
            </w:pPr>
            <w:r>
              <w:rPr/>
              <w:t>(организация целеполагания, планирования, анализа, самооценки познавательной деятельности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Информационные</w:t>
            </w:r>
            <w:r>
              <w:rPr/>
              <w:t>(умение поиска и отбора необходимой информации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Компетенции личностного самосовершенствования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овый доклад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научно-практическая конференция «Природная среда - как фактор воспитания личности». Воронежская государственная аграрная академия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Проект</w:t>
            </w:r>
            <w:r>
              <w:rPr/>
              <w:t xml:space="preserve"> «Жизнь роднику»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>(навыки взаимодействия с партнёрами по реализации проекта)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нностно-смысловые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способность оценивать состояние окружающей действительности, умение выбирать  целевые и смысловые установки для своих действий и поступков</w:t>
            </w:r>
            <w:r>
              <w:rPr>
                <w:u w:val="single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овый доклад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ьная конференция. 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Исследование</w:t>
            </w:r>
            <w:r>
              <w:rPr/>
              <w:t>.  «Водоросли реки Битюг»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познавательные</w:t>
            </w:r>
          </w:p>
          <w:p>
            <w:pPr>
              <w:pStyle w:val="Normal"/>
              <w:jc w:val="both"/>
              <w:rPr/>
            </w:pPr>
            <w:r>
              <w:rPr/>
              <w:t>Ценностно-смысловые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</w:t>
            </w:r>
          </w:p>
          <w:p>
            <w:pPr>
              <w:pStyle w:val="Normal"/>
              <w:jc w:val="both"/>
              <w:rPr/>
            </w:pPr>
            <w:r>
              <w:rPr/>
              <w:t>Компетенции личностного самосовершенствования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доклад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НОУ.</w:t>
            </w:r>
          </w:p>
        </w:tc>
      </w:tr>
      <w:tr>
        <w:trPr>
          <w:trHeight w:val="109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Исследование</w:t>
            </w:r>
            <w:r>
              <w:rPr/>
              <w:t>. «Высшие растения реки Битюг»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</w:t>
            </w:r>
          </w:p>
          <w:p>
            <w:pPr>
              <w:pStyle w:val="Normal"/>
              <w:jc w:val="both"/>
              <w:rPr/>
            </w:pPr>
            <w:r>
              <w:rPr/>
              <w:t>Учебно-познавательные</w:t>
            </w:r>
          </w:p>
          <w:p>
            <w:pPr>
              <w:pStyle w:val="Normal"/>
              <w:jc w:val="both"/>
              <w:rPr/>
            </w:pPr>
            <w:r>
              <w:rPr/>
              <w:t>Ценностно-смысловые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</w:t>
            </w:r>
          </w:p>
          <w:p>
            <w:pPr>
              <w:pStyle w:val="Normal"/>
              <w:jc w:val="both"/>
              <w:rPr/>
            </w:pPr>
            <w:r>
              <w:rPr/>
              <w:t>Компетенции личностного самосовершенствования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со слайдовой презентацией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НОУ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Исследование</w:t>
            </w:r>
            <w:r>
              <w:rPr/>
              <w:t xml:space="preserve"> «Клетка»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познавательные</w:t>
            </w:r>
          </w:p>
          <w:p>
            <w:pPr>
              <w:pStyle w:val="Normal"/>
              <w:jc w:val="both"/>
              <w:rPr/>
            </w:pPr>
            <w:r>
              <w:rPr/>
              <w:t>Ценностно-смысловые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доклад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,</w:t>
            </w:r>
          </w:p>
          <w:p>
            <w:pPr>
              <w:pStyle w:val="Normal"/>
              <w:jc w:val="both"/>
              <w:rPr/>
            </w:pPr>
            <w:r>
              <w:rPr/>
              <w:t>элективный  курс «Человек и его здоровье»</w:t>
            </w:r>
          </w:p>
        </w:tc>
      </w:tr>
      <w:tr>
        <w:trPr/>
        <w:tc>
          <w:tcPr>
            <w:tcW w:w="1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– 200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Проект.</w:t>
            </w:r>
            <w:r>
              <w:rPr/>
              <w:t xml:space="preserve"> «Больничка для томатов»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Социально-трудовые </w:t>
            </w:r>
            <w:r>
              <w:rPr/>
              <w:t>(овладение навыками социальной активности и функциональной грамотности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(навыки анкетирования населения и их обработка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чебно-познавательные</w:t>
            </w:r>
            <w:r>
              <w:rPr/>
              <w:t>(владение измерительными навыками познания).</w:t>
            </w:r>
            <w:r>
              <w:rPr>
                <w:u w:val="single"/>
              </w:rPr>
              <w:t>Ценностно-смысловые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нформационные (</w:t>
            </w:r>
            <w:r>
              <w:rPr/>
              <w:t>умение работать с профессиональной литературой</w:t>
            </w:r>
            <w:r>
              <w:rPr>
                <w:u w:val="single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Компетенции личностного самосовершенствования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со слайдовой презентацией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научно-практическая конференция «Юные исследователи природы – родному краю» Воронежская государственная аграрная академия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2. Проект.</w:t>
            </w:r>
            <w:r>
              <w:rPr/>
              <w:t xml:space="preserve"> «Экология человека и его здоровье»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</w:t>
            </w:r>
          </w:p>
          <w:p>
            <w:pPr>
              <w:pStyle w:val="Normal"/>
              <w:jc w:val="both"/>
              <w:rPr/>
            </w:pPr>
            <w:r>
              <w:rPr/>
              <w:t>Общекультурные</w:t>
            </w:r>
          </w:p>
          <w:p>
            <w:pPr>
              <w:pStyle w:val="Normal"/>
              <w:jc w:val="both"/>
              <w:rPr/>
            </w:pPr>
            <w:r>
              <w:rPr/>
              <w:t>Учебно-познавательные(формирование вероятностных методов познания) (организация целеполагания, планирования, анализа, самооценки познавательной деятельности)</w:t>
            </w:r>
          </w:p>
          <w:p>
            <w:pPr>
              <w:pStyle w:val="Normal"/>
              <w:jc w:val="both"/>
              <w:rPr/>
            </w:pPr>
            <w:r>
              <w:rPr/>
              <w:t>Ценностно-смысловые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мпетенции личностного самосовершенствования.</w:t>
            </w:r>
            <w:r>
              <w:rPr/>
              <w:t>(формирование психологической грамотности, культуры мышления и поведения, внутренней экологической культуры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со слайдовой презентацией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социальных проектов «Гражданин Воронежского края -гражданин России»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Проект.</w:t>
            </w:r>
            <w:r>
              <w:rPr/>
              <w:t xml:space="preserve">  «Сохраним Битюг – красу Земли»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ммуникативные (</w:t>
            </w:r>
            <w:r>
              <w:rPr/>
              <w:t>навыки</w:t>
            </w:r>
            <w:r>
              <w:rPr>
                <w:u w:val="single"/>
              </w:rPr>
              <w:t xml:space="preserve"> </w:t>
            </w:r>
            <w:r>
              <w:rPr/>
              <w:t xml:space="preserve">работы в группе)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Общекультурные </w:t>
            </w:r>
            <w:r>
              <w:rPr/>
              <w:t>(компетенции в культурно-досуговой сфере).</w:t>
            </w:r>
          </w:p>
          <w:p>
            <w:pPr>
              <w:pStyle w:val="Normal"/>
              <w:jc w:val="both"/>
              <w:rPr/>
            </w:pPr>
            <w:r>
              <w:rPr/>
              <w:t>Учебно-познавательные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</w:t>
            </w:r>
          </w:p>
          <w:p>
            <w:pPr>
              <w:pStyle w:val="Normal"/>
              <w:jc w:val="both"/>
              <w:rPr/>
            </w:pPr>
            <w:r>
              <w:rPr/>
              <w:t>Компетенции личностного самосовершенствования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со слайдовой презентацией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акция «Летопись добрых дел». Воронежская областная станция  юных натуралистов»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Исследование.</w:t>
            </w:r>
            <w:r>
              <w:rPr/>
              <w:t xml:space="preserve"> «Гиподинамия и её последствия»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.</w:t>
            </w:r>
          </w:p>
          <w:p>
            <w:pPr>
              <w:pStyle w:val="Normal"/>
              <w:jc w:val="both"/>
              <w:rPr/>
            </w:pPr>
            <w:r>
              <w:rPr/>
              <w:t>Компетенции личностного самосовершенствования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со слайдовой презентацией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. Элективный курс «Человек и его здоровье»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Исследование.</w:t>
            </w:r>
            <w:r>
              <w:rPr/>
              <w:t xml:space="preserve"> «Табакокурение и заболевания дыхательной системы»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познавательные.</w:t>
            </w:r>
          </w:p>
          <w:p>
            <w:pPr>
              <w:pStyle w:val="Normal"/>
              <w:jc w:val="both"/>
              <w:rPr/>
            </w:pPr>
            <w:r>
              <w:rPr/>
              <w:t>Ценностно-смысловые.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.</w:t>
            </w:r>
          </w:p>
          <w:p>
            <w:pPr>
              <w:pStyle w:val="Normal"/>
              <w:jc w:val="both"/>
              <w:rPr/>
            </w:pPr>
            <w:r>
              <w:rPr/>
              <w:t>Компетенции личностного самосовершенствования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доклад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. Элективный курс «Человек и его здоровье»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</w:rPr>
              <w:t>6</w:t>
            </w:r>
            <w:r>
              <w:rPr/>
              <w:t>.</w:t>
            </w:r>
            <w:r>
              <w:rPr>
                <w:b/>
              </w:rPr>
              <w:t>Исследование</w:t>
            </w:r>
            <w:r>
              <w:rPr/>
              <w:t>. «Влияние алкоголя на развитие сердечно сосудистых заболева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</w:t>
            </w:r>
          </w:p>
          <w:p>
            <w:pPr>
              <w:pStyle w:val="Normal"/>
              <w:jc w:val="both"/>
              <w:rPr/>
            </w:pPr>
            <w:r>
              <w:rPr/>
              <w:t>Учебно-познавательные</w:t>
            </w:r>
          </w:p>
          <w:p>
            <w:pPr>
              <w:pStyle w:val="Normal"/>
              <w:jc w:val="both"/>
              <w:rPr/>
            </w:pPr>
            <w:r>
              <w:rPr/>
              <w:t>Ценностно-смысловые</w:t>
            </w:r>
          </w:p>
          <w:p>
            <w:pPr>
              <w:pStyle w:val="Normal"/>
              <w:jc w:val="both"/>
              <w:rPr/>
            </w:pPr>
            <w:r>
              <w:rPr/>
              <w:t>Компетенции личностного самосовершенствования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доклад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. Элективный курс «Человек и его здоровье»</w:t>
            </w:r>
          </w:p>
        </w:tc>
      </w:tr>
      <w:tr>
        <w:trPr/>
        <w:tc>
          <w:tcPr>
            <w:tcW w:w="1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– 200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b/>
              </w:rPr>
              <w:t xml:space="preserve"> Проект. </w:t>
            </w:r>
            <w:r>
              <w:rPr/>
              <w:t>«Мы дети Прибитюжья</w:t>
            </w:r>
            <w:r>
              <w:rPr>
                <w:b/>
              </w:rPr>
              <w:t xml:space="preserve">»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</w:t>
            </w:r>
            <w:r>
              <w:rPr>
                <w:u w:val="single"/>
              </w:rPr>
              <w:t>Учебно-познавательные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нностно-смысловые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Информационные</w:t>
            </w:r>
            <w:r>
              <w:rPr/>
              <w:t xml:space="preserve"> (навыки работы со СМИ)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овый доклад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о-биологическая олимпиада. Воронежская областная станция  юных натуралистов»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Проект</w:t>
            </w:r>
            <w:r>
              <w:rPr/>
              <w:t>. «Фитофтороз паслёновых и меры борьбы с ним»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</w:t>
            </w:r>
          </w:p>
          <w:p>
            <w:pPr>
              <w:pStyle w:val="Normal"/>
              <w:jc w:val="both"/>
              <w:rPr/>
            </w:pPr>
            <w:r>
              <w:rPr/>
              <w:t>Учебно-познавательные</w:t>
            </w:r>
          </w:p>
          <w:p>
            <w:pPr>
              <w:pStyle w:val="Normal"/>
              <w:jc w:val="both"/>
              <w:rPr/>
            </w:pPr>
            <w:r>
              <w:rPr/>
              <w:t>Ценностно-смысловые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овый доклад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о-биологическая олимпиада. Воронежская областная станция  юных натуралистов»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Проект</w:t>
            </w:r>
            <w:r>
              <w:rPr/>
              <w:t>. Школьная станция защиты растений, необходимость и реальность»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трудовые(навыки в социально-трудовой сфере)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</w:t>
            </w:r>
          </w:p>
          <w:p>
            <w:pPr>
              <w:pStyle w:val="Normal"/>
              <w:jc w:val="both"/>
              <w:rPr/>
            </w:pPr>
            <w:r>
              <w:rPr/>
              <w:t>Учебно-познавательные (развитие вероятностных методов познания).</w:t>
            </w:r>
          </w:p>
          <w:p>
            <w:pPr>
              <w:pStyle w:val="Normal"/>
              <w:jc w:val="both"/>
              <w:rPr/>
            </w:pPr>
            <w:r>
              <w:rPr/>
              <w:t>Ценностно-смысловые.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.</w:t>
            </w:r>
          </w:p>
          <w:p>
            <w:pPr>
              <w:pStyle w:val="Normal"/>
              <w:jc w:val="both"/>
              <w:rPr/>
            </w:pPr>
            <w:r>
              <w:rPr/>
              <w:t>Компетенции личностного самосовершенствования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со слайдовой презентацией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социальных проектов «Гражданин Воронежского края -гражданин России»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Проект</w:t>
            </w:r>
            <w:r>
              <w:rPr/>
              <w:t>. «Проблемы возделывания овощных культур в условиях нарушения экологического баланса окружающей среды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трудовые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.</w:t>
            </w:r>
          </w:p>
          <w:p>
            <w:pPr>
              <w:pStyle w:val="Normal"/>
              <w:jc w:val="both"/>
              <w:rPr/>
            </w:pPr>
            <w:r>
              <w:rPr/>
              <w:t>Учебно-познавательные.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.</w:t>
            </w:r>
          </w:p>
          <w:p>
            <w:pPr>
              <w:pStyle w:val="Normal"/>
              <w:jc w:val="both"/>
              <w:rPr/>
            </w:pPr>
            <w:r>
              <w:rPr/>
              <w:t>Компетенции личностного самосовершенствования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овый доклад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научно-исследовательских работ. Олимпиада «Созвездие», г. Королёв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Проект</w:t>
            </w:r>
            <w:r>
              <w:rPr/>
              <w:t xml:space="preserve"> «Насекомые –вредители капусты и экологически-чистые методы борьбы с ними»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трудовые. Коммуникативные.</w:t>
            </w:r>
          </w:p>
          <w:p>
            <w:pPr>
              <w:pStyle w:val="Normal"/>
              <w:jc w:val="both"/>
              <w:rPr/>
            </w:pPr>
            <w:r>
              <w:rPr/>
              <w:t>Учебно-познавательные.</w:t>
            </w:r>
          </w:p>
          <w:p>
            <w:pPr>
              <w:pStyle w:val="Normal"/>
              <w:jc w:val="both"/>
              <w:rPr/>
            </w:pPr>
            <w:r>
              <w:rPr/>
              <w:t>Ценностно-смысловые.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.</w:t>
            </w:r>
          </w:p>
          <w:p>
            <w:pPr>
              <w:pStyle w:val="Normal"/>
              <w:jc w:val="both"/>
              <w:rPr/>
            </w:pPr>
            <w:r>
              <w:rPr/>
              <w:t>Компетенции личностного самосовершенствования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со слайдовой презентацией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«Юннат». Федеральный детский эколого-биологический центр,</w:t>
            </w:r>
          </w:p>
          <w:p>
            <w:pPr>
              <w:pStyle w:val="Normal"/>
              <w:jc w:val="both"/>
              <w:rPr/>
            </w:pPr>
            <w:r>
              <w:rPr/>
              <w:t>г. Москва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Проект </w:t>
            </w:r>
            <w:r>
              <w:rPr/>
              <w:t>«Чёрный рак  плодовых деревьев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трудовые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(способность работать в группе)</w:t>
            </w:r>
          </w:p>
          <w:p>
            <w:pPr>
              <w:pStyle w:val="Normal"/>
              <w:jc w:val="both"/>
              <w:rPr/>
            </w:pPr>
            <w:r>
              <w:rPr/>
              <w:t>общекультурные</w:t>
            </w:r>
          </w:p>
          <w:p>
            <w:pPr>
              <w:pStyle w:val="Normal"/>
              <w:jc w:val="both"/>
              <w:rPr/>
            </w:pPr>
            <w:r>
              <w:rPr/>
              <w:t>Учебно-познавательные</w:t>
            </w:r>
          </w:p>
          <w:p>
            <w:pPr>
              <w:pStyle w:val="Normal"/>
              <w:jc w:val="both"/>
              <w:rPr/>
            </w:pPr>
            <w:r>
              <w:rPr/>
              <w:t>Ценностно-смысловые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</w:t>
            </w:r>
          </w:p>
          <w:p>
            <w:pPr>
              <w:pStyle w:val="Normal"/>
              <w:jc w:val="both"/>
              <w:rPr/>
            </w:pPr>
            <w:r>
              <w:rPr/>
              <w:t>Компетенции личностного самосовершенствования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со слайдовой презентацией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о-биологическая олимпиада. Воронежская областная станция  юных натуралистов»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 Проект</w:t>
            </w:r>
            <w:r>
              <w:rPr/>
              <w:t xml:space="preserve"> «Предотвращение загрязнения  реки Битюг, посредством зарегулирования сточных вод в озёра старицы»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трудовые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</w:t>
            </w:r>
          </w:p>
          <w:p>
            <w:pPr>
              <w:pStyle w:val="Normal"/>
              <w:jc w:val="both"/>
              <w:rPr/>
            </w:pPr>
            <w:r>
              <w:rPr/>
              <w:t>Учебно-познавательные</w:t>
            </w:r>
          </w:p>
          <w:p>
            <w:pPr>
              <w:pStyle w:val="Normal"/>
              <w:jc w:val="both"/>
              <w:rPr/>
            </w:pPr>
            <w:r>
              <w:rPr/>
              <w:t>Ценностно-смысловые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 (умение находить и систематизировать информацию)</w:t>
            </w:r>
          </w:p>
          <w:p>
            <w:pPr>
              <w:pStyle w:val="Normal"/>
              <w:jc w:val="both"/>
              <w:rPr/>
            </w:pPr>
            <w:r>
              <w:rPr/>
              <w:t>Компетенции личностного самосовершенствования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со слайдовой презентацией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научно-исследовательских работ «От любви к природе - к культуре природопользования». Воронежский государственный педагогический институт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 Исследование</w:t>
            </w:r>
            <w:r>
              <w:rPr/>
              <w:t>. «Влияние изменения экологических условий на вспышки заболеваний растений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.</w:t>
            </w:r>
          </w:p>
          <w:p>
            <w:pPr>
              <w:pStyle w:val="Normal"/>
              <w:jc w:val="both"/>
              <w:rPr/>
            </w:pPr>
            <w:r>
              <w:rPr/>
              <w:t>Компетенции личностного самосовершенствования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НОУ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Исследование</w:t>
            </w:r>
            <w:r>
              <w:rPr/>
              <w:t>. «Мониторинг почвы»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познавательные</w:t>
            </w:r>
          </w:p>
          <w:p>
            <w:pPr>
              <w:pStyle w:val="Normal"/>
              <w:jc w:val="both"/>
              <w:rPr/>
            </w:pPr>
            <w:r>
              <w:rPr/>
              <w:t>Ценностно-смысловые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овый доклад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НОУ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 Исследование</w:t>
            </w:r>
            <w:r>
              <w:rPr/>
              <w:t>. «Экология лекарственных растений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</w:t>
            </w:r>
          </w:p>
          <w:p>
            <w:pPr>
              <w:pStyle w:val="Normal"/>
              <w:jc w:val="both"/>
              <w:rPr/>
            </w:pPr>
            <w:r>
              <w:rPr/>
              <w:t>Компетенции личностного самосовершенствования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овая презентация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НОУ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 Исследование</w:t>
            </w:r>
            <w:r>
              <w:rPr/>
              <w:t xml:space="preserve">. </w:t>
            </w:r>
            <w:r>
              <w:rPr>
                <w:sz w:val="26"/>
                <w:szCs w:val="26"/>
              </w:rPr>
              <w:t>«Этика и генная инженерия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познавательные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. Элективный курс «Человек и его здоровье»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 Исследование</w:t>
            </w:r>
            <w:r>
              <w:rPr/>
              <w:t>. «Наследственные заболевания человека»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ые</w:t>
            </w:r>
          </w:p>
          <w:p>
            <w:pPr>
              <w:pStyle w:val="Normal"/>
              <w:jc w:val="both"/>
              <w:rPr/>
            </w:pPr>
            <w:r>
              <w:rPr/>
              <w:t>Учебно-познавательные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со слайдовой презентац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. Элективный курс «Человек и его здоровье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ы внеурочной деятельности.</w:t>
      </w:r>
    </w:p>
    <w:tbl>
      <w:tblPr>
        <w:tblW w:w="15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022"/>
        <w:gridCol w:w="2400"/>
        <w:gridCol w:w="51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Уровен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Итог участ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2006-2007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1.Всероссийская предметная олимпиада по биолог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2.Всероссиййская предметная олимпиада по биолог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3. Всероссийская предметная олимпиада по биолог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Научно-практическая конференция  «Природная среда -как фактор воспитания личност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/>
              <w:t>4.</w:t>
            </w:r>
            <w:r>
              <w:rPr>
                <w:sz w:val="26"/>
                <w:szCs w:val="26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Международный детский экологический форум «Зеленая планета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/>
                <w:sz w:val="26"/>
                <w:szCs w:val="26"/>
                <w:lang w:bidi="zxx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Муниципальны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егиональны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Федеральны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Международный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b/>
              </w:rPr>
              <w:t xml:space="preserve">1место.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1 место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9 место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3 место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3 место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2007-2008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1.Всероссийская предметная олимпиада по биолог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2.Всероссийская предметная олимпиада по  эколог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3. Всероссийская предметная олимпиада по биолог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4. Всероссийская  эколого-биологическая олимпиад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5. Областная научно-практическая конференция «Юные исследователи природы - родному краю»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/>
              <w:t xml:space="preserve">6. </w:t>
            </w:r>
            <w:r>
              <w:rPr>
                <w:rFonts w:cs="Times New Roman" w:ascii="Times New Roman" w:hAnsi="Times New Roman"/>
                <w:lang w:bidi="zxx"/>
              </w:rPr>
              <w:t>.Областная акция  «Летопись добрых дел по сохранению природы»</w:t>
            </w:r>
          </w:p>
          <w:p>
            <w:pPr>
              <w:pStyle w:val="Normal"/>
              <w:spacing w:before="113" w:after="113"/>
              <w:ind w:right="85" w:hanging="0"/>
              <w:jc w:val="both"/>
              <w:rPr/>
            </w:pPr>
            <w:r>
              <w:rPr>
                <w:lang w:bidi="zxx"/>
              </w:rPr>
              <w:t>7.</w:t>
            </w:r>
            <w:r>
              <w:rPr/>
              <w:t xml:space="preserve"> Участие во втором этапе</w:t>
            </w:r>
            <w:r>
              <w:rPr>
                <w:lang w:bidi="zxx"/>
              </w:rPr>
              <w:t xml:space="preserve"> областного конкурса социальных проектов «Гражданин России - гражданин  Воронежского края». Тема. «Школьная станция защиты растений необходимость и реальность».</w:t>
            </w:r>
          </w:p>
          <w:p>
            <w:pPr>
              <w:pStyle w:val="Normal"/>
              <w:spacing w:before="113" w:after="113"/>
              <w:ind w:right="85" w:hanging="0"/>
              <w:jc w:val="both"/>
              <w:rPr>
                <w:lang w:bidi="zxx"/>
              </w:rPr>
            </w:pPr>
            <w:r>
              <w:rPr>
                <w:lang w:bidi="zxx"/>
              </w:rPr>
              <w:t>8. Областной сбор актива  юннатского движения.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/>
                <w:lang w:bidi="zxx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Муниципальны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Муниципальны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егиональны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егиональны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егиональны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егиональны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егиональны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егиональный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b/>
              </w:rPr>
              <w:t xml:space="preserve">1 место,  2 место,  3место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1 место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2место. 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2 место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1 место.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лагодарность за активное участие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астие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2008-200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1.Всероссийская предметная олимпиада по биолог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2. Всероссийская предметная олимпиада по  эколог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3.  Всероссийская предметная олимпиада по биолог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4. Всероссийская эколого- биологическая олимпиад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5. Всероссийская олимпиада «Созвездие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6. Всероссийский конкурс «Юннат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7. Всероссийский конкурс «Юннат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8.Областная научно-практическая  конференция «От любви к природе к культуре природопользования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9. Областная научно-практическая конференция «Юные исследователи природы - родному краю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10. Областной конкурс «Лучший воспитанник года»(достижения по биологии и экологии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11. Областная конференция Научного общества учащихся.ВГУ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Муниципальны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Муниципальны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егиональны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егиональны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Федеральны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егиональны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Федеральны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егиональны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егиональны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егиональный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место, 2 место, 1место, 3место, 3 место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место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 место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место,  2 место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место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место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 место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место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лагодарность за высокий уровень выполн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место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место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8" w:leader="none"/>
        </w:tabs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Работа в качестве классного руководителя.</w:t>
      </w:r>
    </w:p>
    <w:p>
      <w:pPr>
        <w:pStyle w:val="Normal"/>
        <w:widowControl w:val="false"/>
        <w:autoSpaceDE w:val="false"/>
        <w:ind w:left="748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митриева Татьяна Николаевна является классным руководителем </w:t>
      </w:r>
      <w:r>
        <w:rPr>
          <w:rFonts w:cs="Times New Roman CYR" w:ascii="Times New Roman CYR" w:hAnsi="Times New Roman CYR"/>
          <w:lang w:val="en-US"/>
        </w:rPr>
        <w:t>XI</w:t>
      </w:r>
      <w:r>
        <w:rPr>
          <w:rFonts w:cs="Times New Roman CYR" w:ascii="Times New Roman CYR" w:hAnsi="Times New Roman CYR"/>
        </w:rPr>
        <w:t xml:space="preserve"> класса. Основную цель своей деятельности как </w:t>
      </w:r>
    </w:p>
    <w:p>
      <w:pPr>
        <w:pStyle w:val="Normal"/>
        <w:widowControl w:val="false"/>
        <w:autoSpaceDE w:val="false"/>
        <w:ind w:left="748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лассного руководителя она видит в создании условий для саморазвития и самореализации каждого учащегося, его</w:t>
      </w:r>
    </w:p>
    <w:p>
      <w:pPr>
        <w:pStyle w:val="Normal"/>
        <w:widowControl w:val="false"/>
        <w:autoSpaceDE w:val="false"/>
        <w:ind w:left="748" w:firstLine="708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спешной социализации в обществе.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классе, которым руководит Татьяна Николаевна,  царит атмосфера дружбы, взаимопонимания и сотрудничества. Она предусматривает</w:t>
      </w:r>
    </w:p>
    <w:p>
      <w:pPr>
        <w:pStyle w:val="Normal"/>
        <w:widowControl w:val="false"/>
        <w:autoSpaceDE w:val="false"/>
        <w:ind w:left="561" w:firstLine="708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новые этапы в развитии личности ребенка и постоянно изменяет содержание и формы работы с детьми. Один из секретов педагогического мастерства  Татьяны Николаевны - целенаправленная работа с родителями учеников, постоянная связь с семьями детей. 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Динамика роста сотрудничества классного руководителя с родителями  по различным направлениям.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981700</wp:posOffset>
                </wp:positionH>
                <wp:positionV relativeFrom="paragraph">
                  <wp:posOffset>146050</wp:posOffset>
                </wp:positionV>
                <wp:extent cx="365125" cy="4660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36.7pt;mso-wrap-distance-left:9.05pt;mso-wrap-distance-right:9.05pt;mso-wrap-distance-top:0pt;mso-wrap-distance-bottom:0pt;margin-top:11.5pt;mso-position-vertical-relative:text;margin-left:-47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33996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w:object w:dxaOrig="10395" w:dyaOrig="3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54pt;margin-top:17.8pt;width:520.25pt;height:159.15pt;mso-wrap-distance-left:9.05pt;mso-wrap-distance-right:9.05pt;mso-position-horizontal-relative:text;mso-position-vertical-relative:text" filled="f" o:ole="">
            <v:imagedata r:id="rId19" o:title=""/>
            <w10:wrap type="square" side="right"/>
          </v:shape>
          <o:OLEObject Type="Embed" ProgID="" ShapeID="ole_rId18" DrawAspect="Content" ObjectID="_501311414" r:id="rId18"/>
        </w:objec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</w:t>
      </w:r>
      <w:r>
        <w:rPr>
          <w:rFonts w:cs="Times New Roman CYR" w:ascii="Times New Roman CYR" w:hAnsi="Times New Roman CYR"/>
          <w:color w:val="000000"/>
        </w:rPr>
        <w:t xml:space="preserve">емы выступлений на заседаниях </w:t>
      </w:r>
      <w:r>
        <w:rPr>
          <w:rFonts w:cs="Times New Roman CYR" w:ascii="Times New Roman CYR" w:hAnsi="Times New Roman CYR"/>
        </w:rPr>
        <w:t>родительского всеобуча «Мамина</w:t>
      </w:r>
      <w:r>
        <w:rPr>
          <w:rFonts w:cs="Times New Roman CYR" w:ascii="Times New Roman CYR" w:hAnsi="Times New Roman CYR"/>
          <w:color w:val="000000"/>
        </w:rPr>
        <w:t xml:space="preserve"> школа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458200</wp:posOffset>
                </wp:positionH>
                <wp:positionV relativeFrom="paragraph">
                  <wp:posOffset>-5080</wp:posOffset>
                </wp:positionV>
                <wp:extent cx="685800" cy="3517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27.7pt;mso-wrap-distance-left:9.05pt;mso-wrap-distance-right:9.05pt;mso-wrap-distance-top:0pt;mso-wrap-distance-bottom:0pt;margin-top:-0.4pt;mso-position-vertical-relative:text;margin-left:-66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16"/>
        <w:gridCol w:w="6358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7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а работы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5-2006</w:t>
            </w:r>
          </w:p>
        </w:tc>
        <w:tc>
          <w:tcPr>
            <w:tcW w:w="7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грессивный ребенок: особенности педагогического взаимодейств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деальные родители глазами детей.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тер-клас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езентация коллажа учащихся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00</w:t>
            </w:r>
            <w:r>
              <w:rPr>
                <w:rFonts w:cs="Times New Roman CYR" w:ascii="Times New Roman CYR" w:hAnsi="Times New Roman CYR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</w:rPr>
              <w:t>-200</w:t>
            </w:r>
            <w:r>
              <w:rPr>
                <w:rFonts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7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  распознать способности  дет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фликты в семье и искусство их преодоления.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углый сто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ференция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00</w:t>
            </w:r>
            <w:r>
              <w:rPr>
                <w:rFonts w:cs="Times New Roman CYR" w:ascii="Times New Roman CYR" w:hAnsi="Times New Roman CYR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</w:rPr>
              <w:t>-200</w:t>
            </w:r>
            <w:r>
              <w:rPr>
                <w:rFonts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7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толерантного отношения в семь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дущие мужья, будущие жён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ический практику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углый стол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339966"/>
        </w:rPr>
      </w:pPr>
      <w:r>
        <w:rPr>
          <w:rFonts w:cs="Times New Roman CYR" w:ascii="Times New Roman CYR" w:hAnsi="Times New Roman CYR"/>
        </w:rPr>
        <w:t>Осуществляя психолого-педагогическое просвещение родителей, Татьяна Николаевна сотрудничает с социальным педагогом, психологом, медицинскими работниками, сотрудниками правоохранительных орган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ажным фактором в работе Татьяны Николаевны является организация самоуправления в класс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Динамика роста  эффективности ученического самоуправления в различных видах деятельности на уровне  класса,  школы, се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object w:dxaOrig="15300" w:dyaOrig="45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5pt;height:224.9pt" filled="f" o:ole="">
            <v:imagedata r:id="rId21" o:title=""/>
          </v:shape>
          <o:OLEObject Type="Embed" ProgID="" ShapeID="ole_rId20" DrawAspect="Content" ObjectID="_1282537742" r:id="rId20"/>
        </w:object>
      </w: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2359"/>
        <w:gridCol w:w="3432"/>
        <w:gridCol w:w="4149"/>
      </w:tblGrid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филактика правонаруше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00</w:t>
            </w:r>
            <w:r>
              <w:rPr>
                <w:rFonts w:cs="Times New Roman CYR" w:ascii="Times New Roman CYR" w:hAnsi="Times New Roman CYR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</w:rPr>
              <w:t>-200</w:t>
            </w:r>
            <w:r>
              <w:rPr>
                <w:rFonts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00</w:t>
            </w:r>
            <w:r>
              <w:rPr>
                <w:rFonts w:cs="Times New Roman CYR" w:ascii="Times New Roman CYR" w:hAnsi="Times New Roman CYR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</w:rPr>
              <w:t>-200</w:t>
            </w:r>
            <w:r>
              <w:rPr>
                <w:rFonts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00</w:t>
            </w:r>
            <w:r>
              <w:rPr>
                <w:rFonts w:cs="Times New Roman CYR" w:ascii="Times New Roman CYR" w:hAnsi="Times New Roman CYR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</w:rPr>
              <w:t>-200</w:t>
            </w:r>
            <w:r>
              <w:rPr>
                <w:rFonts w:cs="Times New Roman CYR" w:ascii="Times New Roman CYR" w:hAnsi="Times New Roman CYR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о учащихся, поставленных на внутришкольнный контроль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%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%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%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о учащихся, поставленных на контроль в ИД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%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%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%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дним из ярких показателей успешности работы классного руководителя является уровень воспитанности его подопечны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. е степень сформированности (в соответствии с возрастом) важнейших качеств личности. Татьяна Николаевна предложил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никам методику Н.П.Капустина, по которой  ребенок оценивает себя  вместе с родителями и учителем. Были получены следующие результаты:</w:t>
      </w:r>
    </w:p>
    <w:tbl>
      <w:tblPr>
        <w:tblW w:w="152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2431"/>
        <w:gridCol w:w="3553"/>
        <w:gridCol w:w="4301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вни воспитанности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00</w:t>
            </w:r>
            <w:r>
              <w:rPr>
                <w:rFonts w:cs="Times New Roman CYR" w:ascii="Times New Roman CYR" w:hAnsi="Times New Roman CYR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</w:rPr>
              <w:t>-200</w:t>
            </w:r>
            <w:r>
              <w:rPr>
                <w:rFonts w:cs="Times New Roman CYR" w:ascii="Times New Roman CYR" w:hAnsi="Times New Roman CYR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</w:rPr>
              <w:t xml:space="preserve"> гг.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00</w:t>
            </w:r>
            <w:r>
              <w:rPr>
                <w:rFonts w:cs="Times New Roman CYR" w:ascii="Times New Roman CYR" w:hAnsi="Times New Roman CYR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</w:rPr>
              <w:t>-200</w:t>
            </w:r>
            <w:r>
              <w:rPr>
                <w:rFonts w:cs="Times New Roman CYR" w:ascii="Times New Roman CYR" w:hAnsi="Times New Roman CYR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</w:rPr>
              <w:t>гг.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00</w:t>
            </w:r>
            <w:r>
              <w:rPr>
                <w:rFonts w:cs="Times New Roman CYR" w:ascii="Times New Roman CYR" w:hAnsi="Times New Roman CYR"/>
                <w:lang w:val="en-US"/>
              </w:rPr>
              <w:t>7 -</w:t>
            </w:r>
            <w:r>
              <w:rPr>
                <w:rFonts w:cs="Times New Roman CYR" w:ascii="Times New Roman CYR" w:hAnsi="Times New Roman CYR"/>
              </w:rPr>
              <w:t>200</w:t>
            </w:r>
            <w:r>
              <w:rPr>
                <w:rFonts w:cs="Times New Roman CYR" w:ascii="Times New Roman CYR" w:hAnsi="Times New Roman CYR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</w:rPr>
              <w:t>гг.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ок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%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%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%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%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%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%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%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%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%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зк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%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%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%</w:t>
            </w:r>
          </w:p>
        </w:tc>
      </w:tr>
    </w:tbl>
    <w:p>
      <w:pPr>
        <w:pStyle w:val="Normal"/>
        <w:ind w:hanging="40"/>
        <w:rPr>
          <w:b/>
          <w:b/>
        </w:rPr>
      </w:pPr>
      <w:r>
        <w:rPr>
          <w:b/>
        </w:rPr>
      </w:r>
    </w:p>
    <w:p>
      <w:pPr>
        <w:pStyle w:val="Normal"/>
        <w:ind w:hanging="40"/>
        <w:rPr/>
      </w:pPr>
      <w:r>
        <w:rPr>
          <w:b/>
        </w:rPr>
        <w:t>Результативность деятельности  классного руководителя.</w:t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8041"/>
        <w:gridCol w:w="4675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ённые мероприятия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.</w:t>
            </w:r>
          </w:p>
        </w:tc>
      </w:tr>
      <w:tr>
        <w:trPr>
          <w:trHeight w:val="128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жение современного качества образования учащихся.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профильной и профильной подготовки учащихс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щиеся  посетили  4 элективных курса в 9 классе.</w:t>
            </w:r>
          </w:p>
          <w:p>
            <w:pPr>
              <w:pStyle w:val="Normal"/>
              <w:rPr/>
            </w:pPr>
            <w:r>
              <w:rPr/>
              <w:t xml:space="preserve">Охват профильной подготовкой в 10-11 классах 100% </w:t>
            </w:r>
          </w:p>
        </w:tc>
      </w:tr>
      <w:tr>
        <w:trPr>
          <w:trHeight w:val="1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ектной деятельности учащихс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лось число учащихся, занятых проектной деятельностью на 58%</w:t>
            </w:r>
          </w:p>
        </w:tc>
      </w:tr>
      <w:tr>
        <w:trPr>
          <w:trHeight w:val="1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,  направленных на выявление и развитие творческих способностей учащихся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илось число призёров районных конкурсов и олимпиад на 45%, областных конкурсов и олимпиад на </w:t>
            </w:r>
          </w:p>
          <w:p>
            <w:pPr>
              <w:pStyle w:val="Normal"/>
              <w:rPr/>
            </w:pPr>
            <w:r>
              <w:rPr/>
              <w:t>34%, всероссийских конкурсов на 12%</w:t>
            </w:r>
          </w:p>
        </w:tc>
      </w:tr>
      <w:tr>
        <w:trPr>
          <w:trHeight w:val="1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ёнными детьми по индивидуальному плану развития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649720</wp:posOffset>
                      </wp:positionH>
                      <wp:positionV relativeFrom="paragraph">
                        <wp:posOffset>-5715635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23.6pt,-450.05pt" to="-523.6pt,-4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2 ученика являются стипендиатами губернатора Воронежской области.</w:t>
            </w:r>
          </w:p>
          <w:p>
            <w:pPr>
              <w:pStyle w:val="Normal"/>
              <w:rPr/>
            </w:pPr>
            <w:r>
              <w:rPr/>
              <w:t>2 ученика входят в «Золотой фонд молодёжи Воронежской области».</w:t>
            </w:r>
          </w:p>
        </w:tc>
      </w:tr>
      <w:tr>
        <w:trPr>
          <w:trHeight w:val="1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озможности сети Интернет в обучении различным учебным дисциплинам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учащихся владеют навыками пользования Интернет, 85% владеют высоким  пользования Интернет.</w:t>
            </w:r>
          </w:p>
        </w:tc>
      </w:tr>
      <w:tr>
        <w:trPr>
          <w:trHeight w:val="1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дготовкой выпускников к итоговой аттестации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учащихся посещают дополнительные занятия по подготовке к выпускными экзаменам.</w:t>
            </w:r>
          </w:p>
        </w:tc>
      </w:tr>
      <w:tr>
        <w:trPr>
          <w:trHeight w:val="1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качества обучения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положительной динамики(качество знаний в 11 классе увеличилось на 15%) и прогноз возможности успешности учащихся.</w:t>
            </w:r>
          </w:p>
        </w:tc>
      </w:tr>
      <w:tr>
        <w:trPr>
          <w:trHeight w:val="1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, направленная на повышение качества знания учащимися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сотрудничество с родителями по данному вопросу.</w:t>
            </w:r>
          </w:p>
        </w:tc>
      </w:tr>
      <w:tr>
        <w:trPr>
          <w:trHeight w:val="1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ителями - предметниками, направленная на повышение качества знания учащимися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сотрудничество по данному вопросу.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разование детей.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учащихся к посещению кружков, секций ,объединений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учащихся класса 100%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ДЮСШ,ДДТ,ДШИ, ИММиФ, НОУ, «Интерком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учащихся класса 87%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воспитательного процесса.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нцепции воспитательной деятельности ОУ Воронежской области на 2006-2011г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бщего уровня  воспитанности на 50%.</w:t>
            </w:r>
          </w:p>
        </w:tc>
      </w:tr>
      <w:tr>
        <w:trPr>
          <w:trHeight w:val="104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здоровьесбережения и безопасности.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профилактических медицинских осмотров уч-с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следование100% уч-ся.</w:t>
            </w:r>
          </w:p>
        </w:tc>
      </w:tr>
      <w:tr>
        <w:trPr>
          <w:trHeight w:val="104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 санитарных правил</w:t>
            </w:r>
          </w:p>
          <w:p>
            <w:pPr>
              <w:pStyle w:val="Normal"/>
              <w:rPr/>
            </w:pPr>
            <w:r>
              <w:rPr/>
              <w:t>Введение оздоровительных мероприятий.</w:t>
            </w:r>
          </w:p>
          <w:p>
            <w:pPr>
              <w:pStyle w:val="Normal"/>
              <w:rPr/>
            </w:pPr>
            <w:r>
              <w:rPr/>
              <w:t>Проведение спортивных мероприятий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 администрации и санитарных служб.</w:t>
            </w:r>
          </w:p>
        </w:tc>
      </w:tr>
      <w:tr>
        <w:trPr>
          <w:trHeight w:val="104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на свежем воздухе, экскурсии, лыжные прогулки.</w:t>
            </w:r>
          </w:p>
        </w:tc>
      </w:tr>
      <w:tr>
        <w:trPr>
          <w:trHeight w:val="104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и, спортивные эстафеты после уроков</w:t>
            </w:r>
          </w:p>
        </w:tc>
      </w:tr>
      <w:tr>
        <w:trPr>
          <w:trHeight w:val="104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заболеваний </w:t>
            </w:r>
          </w:p>
        </w:tc>
      </w:tr>
      <w:tr>
        <w:trPr>
          <w:trHeight w:val="104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действий коллектива класса в случаях возникновения экстремальных ситуаций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по эвакуационным мероприятиям сдали 100% учащихся.</w:t>
            </w:r>
          </w:p>
        </w:tc>
      </w:tr>
      <w:tr>
        <w:trPr>
          <w:trHeight w:val="104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курения, употребления  спиртных напитков, наркомании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ят-1человек.</w:t>
            </w:r>
          </w:p>
          <w:p>
            <w:pPr>
              <w:pStyle w:val="Normal"/>
              <w:rPr/>
            </w:pPr>
            <w:r>
              <w:rPr/>
              <w:t>Употребляют спиртные напитки  -</w:t>
            </w:r>
          </w:p>
          <w:p>
            <w:pPr>
              <w:pStyle w:val="Normal"/>
              <w:rPr/>
            </w:pPr>
            <w:r>
              <w:rPr/>
              <w:t xml:space="preserve">Употребляют наркотики - </w:t>
            </w:r>
          </w:p>
        </w:tc>
      </w:tr>
    </w:tbl>
    <w:p>
      <w:pPr>
        <w:pStyle w:val="Normal"/>
        <w:tabs>
          <w:tab w:val="clear" w:pos="708"/>
          <w:tab w:val="left" w:pos="3138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27:00Z</dcterms:created>
  <dc:creator>Школа №2</dc:creator>
  <dc:description/>
  <cp:keywords/>
  <dc:language>en-US</dc:language>
  <cp:lastModifiedBy>Учитель</cp:lastModifiedBy>
  <dcterms:modified xsi:type="dcterms:W3CDTF">2010-05-08T10:24:00Z</dcterms:modified>
  <cp:revision>5</cp:revision>
  <dc:subject/>
  <dc:title>СТАЖ РАБОТЫ 19 ЛЕТ</dc:title>
</cp:coreProperties>
</file>