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</w:rPr>
        <w:t>«Формирование учебно-познавательных компетенций у учащихся 4-го класс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Цель проверки:</w:t>
      </w:r>
      <w:r>
        <w:rPr>
          <w:b/>
        </w:rPr>
        <w:t xml:space="preserve"> </w:t>
      </w:r>
      <w:r>
        <w:rPr/>
        <w:t>развитие навыков организации целеполагания, планирования, анализа, самооценки учебно-познавательной деятельности;  умения добывать знания непосредственно из реальности, владеть приёмами действий в нестандартных ситуациях.</w:t>
      </w:r>
    </w:p>
    <w:p>
      <w:pPr>
        <w:pStyle w:val="Normal"/>
        <w:rPr/>
      </w:pPr>
      <w:r>
        <w:rPr>
          <w:i/>
        </w:rPr>
        <w:t xml:space="preserve">Дата проверки: </w:t>
      </w:r>
      <w:r>
        <w:rPr/>
        <w:t>14.03.2011 г. – 23.03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осуществлялась замдиректора по УВР Плохих Л.Е., руководителем МО начальных классов  Прониковой И.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соответствии с планом внутришкольного контроля за состоянием преподавания учебных предметов осуществлялась проверка  формирования учебно-познавательных компетенций у учащихся 4-го класс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 ходе проверки была проведена работ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осещение урок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контрольные работы (срезы) по русскому языку и математик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роверена техника чтения.</w:t>
      </w:r>
    </w:p>
    <w:p>
      <w:pPr>
        <w:pStyle w:val="Normal"/>
        <w:jc w:val="both"/>
        <w:rPr/>
      </w:pPr>
      <w:r>
        <w:rPr/>
        <w:tab/>
        <w:t>В 4-м классе обучение ведёт учитель высшей квалификационной категории Мандрыкина Елена Александровна, стаж работы в данной должности 18 лет. Ведущей педагогической технологией, применяемой учителем, является «Театральная педагогика». При планировании уроков особое внимание   уделяется организации учебной деятельности и социализации детей (развитию коммуникативных умений, способности работать в коллективе, эффективной адаптации младших школьников в образовательной среде). Общее развитие ребенка осуществляется в процессе его самостоятельной поисковой деятельности при взаимодействии с учителем, классом, в целом с его окружением. Умело используемые формы и методы, применяемые учителем, дают возможность создать комфортный и результативный процесс обучения, предоставить условия для формирования и развития  у учащихся интереса к учению, продемонстрировать интеграцию учебной и внеурочной деятельности в единый учебно - воспитательный процесс; обеспечить реальную социализацию учащихся. Елена Александровна обучает детей, не подавляя их, не тормозя их развитие, а несколько опережая его и тем самым, подтягивая каждого до наивысшего в данный момент уровня развития его возможностей. Уроки строятся разнообразно, интересно, вовлекая учащихся в активный учебный процесс, создаются проблемные ситуации, используются дифференцированные задания с учетом уровня знаний, способностей учащихся. Использование данной технологии позволяет каждый урок превратить в нестандартный. Результаты работы:  заметно возрос интерес к чтению; появилась стабильность  в усвоении материала; дети  умеют  сопереживать  героям литературного или музыкального произведения, видеть  проблему, затронутую в произведении; изменились  роли учителя и ученика. Ученик является не столько объектом обучения сколько самообучения; подобная организация работы позволяет снизить неадекватные реакции на проблемы и стрессы школьной жизн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ыводы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1. Санитарно-гигиенические нормы выполняются, в классе проветривается, у учащихся имеется сменная обувь, во время уроков проводятся физкультминутки для снятия напряжения и устал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2. У всех обучающихся имеются учебные принадлежности.</w:t>
      </w:r>
    </w:p>
    <w:p>
      <w:pPr>
        <w:pStyle w:val="Normal"/>
        <w:tabs>
          <w:tab w:val="clear" w:pos="708"/>
          <w:tab w:val="left" w:pos="-234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3. Дисциплина хорошая, хотя дети подвижные, эмоциональные. Тон учителя спокойный, доброжелательный. Слабые места в ответах учеников отмечаются тактично. Учитель подбадривает учеников, испытывающих трудности на уроке. </w:t>
      </w:r>
    </w:p>
    <w:p>
      <w:pPr>
        <w:pStyle w:val="Normal"/>
        <w:tabs>
          <w:tab w:val="clear" w:pos="708"/>
          <w:tab w:val="left" w:pos="-2340" w:leader="none"/>
          <w:tab w:val="left" w:pos="540" w:leader="none"/>
          <w:tab w:val="left" w:pos="720" w:leader="none"/>
        </w:tabs>
        <w:jc w:val="both"/>
        <w:rPr/>
      </w:pPr>
      <w:r>
        <w:rPr/>
        <w:t>4. Класс имеет средний уровень развития. Обучающиеся с удовольствием принимают участие в коллективных мероприятиях. Большинство из них любознательны, активны, готовы прийти на помощь.</w:t>
      </w:r>
    </w:p>
    <w:p>
      <w:pPr>
        <w:pStyle w:val="Normal"/>
        <w:tabs>
          <w:tab w:val="clear" w:pos="708"/>
          <w:tab w:val="left" w:pos="-2340" w:leader="none"/>
          <w:tab w:val="left" w:pos="-360" w:leader="none"/>
          <w:tab w:val="left" w:pos="540" w:leader="none"/>
          <w:tab w:val="left" w:pos="720" w:leader="none"/>
        </w:tabs>
        <w:jc w:val="both"/>
        <w:rPr/>
      </w:pPr>
      <w:r>
        <w:rPr/>
        <w:t>5. Учителем четко ставится цель урока и в течение урока добивается ее решения.</w:t>
      </w:r>
    </w:p>
    <w:p>
      <w:pPr>
        <w:pStyle w:val="Normal"/>
        <w:tabs>
          <w:tab w:val="clear" w:pos="708"/>
          <w:tab w:val="left" w:pos="-2340" w:leader="none"/>
          <w:tab w:val="left" w:pos="-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6. Уроки начинаются со стимулирующего введения (привлечение внимания детей наглядностью, постановкой проблемных вопросов). Дети обеспечиваются необходимой мотивацией.  </w:t>
      </w:r>
    </w:p>
    <w:p>
      <w:pPr>
        <w:pStyle w:val="Normal"/>
        <w:tabs>
          <w:tab w:val="clear" w:pos="708"/>
          <w:tab w:val="left" w:pos="-2340" w:leader="none"/>
          <w:tab w:val="left" w:pos="-360" w:leader="none"/>
          <w:tab w:val="left" w:pos="540" w:leader="none"/>
          <w:tab w:val="left" w:pos="720" w:leader="none"/>
        </w:tabs>
        <w:jc w:val="both"/>
        <w:rPr/>
      </w:pPr>
      <w:r>
        <w:rPr/>
        <w:t>7. Уроки логически выстроены Ученики побуждаются к самооценке и самокоррекции.  Дети активны, приучены к требованиям учителя.</w:t>
      </w:r>
    </w:p>
    <w:p>
      <w:pPr>
        <w:pStyle w:val="Normal"/>
        <w:tabs>
          <w:tab w:val="clear" w:pos="708"/>
          <w:tab w:val="left" w:pos="-2340" w:leader="none"/>
          <w:tab w:val="left" w:pos="-360" w:leader="none"/>
          <w:tab w:val="left" w:pos="540" w:leader="none"/>
          <w:tab w:val="left" w:pos="720" w:leader="none"/>
        </w:tabs>
        <w:jc w:val="both"/>
        <w:rPr/>
      </w:pPr>
      <w:r>
        <w:rPr/>
        <w:t>8. Учитель стремится ставить развивающие и воспитательные задачи наряду с обучающими.</w:t>
      </w:r>
    </w:p>
    <w:p>
      <w:pPr>
        <w:pStyle w:val="Normal"/>
        <w:tabs>
          <w:tab w:val="clear" w:pos="708"/>
          <w:tab w:val="left" w:pos="-2340" w:leader="none"/>
          <w:tab w:val="left" w:pos="-360" w:leader="none"/>
          <w:tab w:val="left" w:pos="540" w:leader="none"/>
          <w:tab w:val="left" w:pos="720" w:leader="none"/>
        </w:tabs>
        <w:jc w:val="both"/>
        <w:rPr/>
      </w:pPr>
      <w:r>
        <w:rPr/>
        <w:t>9. В общении с учениками учитель создает в классе обстановку доверия, психологической безопасности.</w:t>
      </w:r>
    </w:p>
    <w:p>
      <w:pPr>
        <w:pStyle w:val="Normal"/>
        <w:tabs>
          <w:tab w:val="clear" w:pos="708"/>
          <w:tab w:val="left" w:pos="-2340" w:leader="none"/>
          <w:tab w:val="left" w:pos="-360" w:leader="none"/>
          <w:tab w:val="left" w:pos="540" w:leader="none"/>
          <w:tab w:val="left" w:pos="720" w:leader="none"/>
        </w:tabs>
        <w:jc w:val="both"/>
        <w:rPr/>
      </w:pPr>
      <w:r>
        <w:rPr/>
        <w:t>10. Учитель способствует развитию психических процессов (внимание, воображение), развитию познавательного интереса.</w:t>
      </w:r>
    </w:p>
    <w:p>
      <w:pPr>
        <w:pStyle w:val="Normal"/>
        <w:tabs>
          <w:tab w:val="clear" w:pos="708"/>
          <w:tab w:val="left" w:pos="-2340" w:leader="none"/>
          <w:tab w:val="left" w:pos="-360" w:leader="none"/>
          <w:tab w:val="left" w:pos="540" w:leader="none"/>
          <w:tab w:val="left" w:pos="720" w:leader="none"/>
        </w:tabs>
        <w:jc w:val="both"/>
        <w:rPr/>
      </w:pPr>
      <w:r>
        <w:rPr/>
        <w:t>11. Учитель в системе проводит работу по формированию общеучебных умений и навыков: выделения главного, умения сравнивать, давать полные ответы на поставленные вопросы, анализировать на своем уровне. Уровень  усвоения изученного контролируется с помощью ежедневной проверки тетрадей, дифференцированной работы.</w:t>
      </w:r>
    </w:p>
    <w:p>
      <w:pPr>
        <w:pStyle w:val="Normal"/>
        <w:rPr/>
      </w:pPr>
      <w:r>
        <w:rPr/>
        <w:t xml:space="preserve">      </w:t>
      </w:r>
      <w:r>
        <w:rPr/>
        <w:t xml:space="preserve">В ходе проверки были проведены контрольные срезы по русскому языку и математике. Задания в тестовой форме, были взяты из сборника В.Т.Голубь. «Итоговое тестирование. Математика. Русский язык». Воронеж, 2010 г. </w:t>
      </w:r>
    </w:p>
    <w:p>
      <w:pPr>
        <w:pStyle w:val="Normal"/>
        <w:jc w:val="center"/>
        <w:rPr/>
      </w:pPr>
      <w:r>
        <w:rPr/>
        <w:t>Получены следующие результаты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ематика </w:t>
      </w:r>
    </w:p>
    <w:p>
      <w:pPr>
        <w:pStyle w:val="Normal"/>
        <w:jc w:val="both"/>
        <w:rPr/>
      </w:pPr>
      <w:r>
        <w:rPr/>
        <w:t xml:space="preserve">Максимальный балл – 27. Отметка «5» ставится в случае 94 % - 100 % верных ответов, что соответствует 25 – 27 баллам. Отметка «4» - 75 % - 93 % (21 – 24 балла). Отметка «3» - 50 % - 74 % (13 – 20 баллов). В классе 16 учащихся, присутствовало 12. </w:t>
      </w:r>
    </w:p>
    <w:p>
      <w:pPr>
        <w:pStyle w:val="Normal"/>
        <w:rPr/>
      </w:pPr>
      <w:r>
        <w:rPr/>
      </w:r>
    </w:p>
    <w:tbl>
      <w:tblPr>
        <w:tblW w:w="6229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0"/>
        <w:gridCol w:w="10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шов Дмитр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астырев Серг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а Вале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людова Анаста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кова Ю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а Соф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емьянов Ден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а Евг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кат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а Вален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Тать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яков Вита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ачество знаний по математике составило 50 %, успеваемость 83 %.</w:t>
      </w:r>
    </w:p>
    <w:p>
      <w:pPr>
        <w:pStyle w:val="Normal"/>
        <w:ind w:firstLine="708"/>
        <w:rPr/>
      </w:pP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25pt;height:144.1pt" filled="f" o:ole="">
            <v:imagedata r:id="rId3" o:title=""/>
          </v:shape>
          <o:OLEObject Type="Embed" ProgID="" ShapeID="ole_rId2" DrawAspect="Content" ObjectID="_983665356" r:id="rId2"/>
        </w:object>
      </w:r>
    </w:p>
    <w:p>
      <w:pPr>
        <w:pStyle w:val="Normal"/>
        <w:ind w:firstLine="708"/>
        <w:jc w:val="both"/>
        <w:rPr/>
      </w:pPr>
      <w:r>
        <w:rPr/>
        <w:t>В третьей четверти успеваемость осталась на прежнем уровне, а качество знаний снизилось на 19 %. Это можно объяснить длительным карантином (с 03.02. по 19.02.) на территории Воронежской области и, как следствие, недостатком учебного времени на отработку материал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Русский язык </w:t>
      </w:r>
    </w:p>
    <w:p>
      <w:pPr>
        <w:pStyle w:val="Normal"/>
        <w:jc w:val="both"/>
        <w:rPr/>
      </w:pPr>
      <w:r>
        <w:rPr/>
        <w:t xml:space="preserve">Максимальный балл – 20. Отметка «5» ставится в случае 94 % - 100 % верных ответов, что соответствует 18 – 20 баллам. Отметка «4» - 75 % - 93 % (15 – 17 баллов). Отметка «3» - 50 % - 74 % (10 – 14 баллов). В классе 16 учащихся, присутствовало 1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9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0"/>
        <w:gridCol w:w="10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ва Анж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шов Дмитр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астырев Серг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людова Анаста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Вал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кова Ю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а Соф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емьянов Ден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Алекс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а Евг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шакова Надежд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а Вален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Тать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ачество знаний по русскому языку составило 69 %, успеваемость 85 %.</w:t>
      </w:r>
    </w:p>
    <w:p>
      <w:pPr>
        <w:pStyle w:val="Normal"/>
        <w:rPr/>
      </w:pPr>
      <w:r>
        <w:rPr/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213941111" r:id="rId4"/>
        </w:object>
      </w:r>
    </w:p>
    <w:p>
      <w:pPr>
        <w:pStyle w:val="Normal"/>
        <w:rPr/>
      </w:pPr>
      <w:r>
        <w:rPr/>
        <w:t xml:space="preserve"> </w:t>
      </w:r>
      <w:r>
        <w:rPr/>
        <w:tab/>
        <w:t>По сравнению со второй четвертью несколько повысилось качество знаний (на 5 %)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Техника чте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верялись скорость чтения, правильность и осознанность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8"/>
        <w:gridCol w:w="1756"/>
        <w:gridCol w:w="1756"/>
        <w:gridCol w:w="1757"/>
        <w:gridCol w:w="1757"/>
      </w:tblGrid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верть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норм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ор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нор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во знаний</w:t>
            </w:r>
          </w:p>
        </w:tc>
      </w:tr>
      <w:tr>
        <w:trPr>
          <w:trHeight w:val="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 %</w:t>
            </w:r>
          </w:p>
        </w:tc>
      </w:tr>
      <w:tr>
        <w:trPr>
          <w:trHeight w:val="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5 %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5 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пускают большое количество ошибок при чтении Репкина В., Шендяков В., Гусева 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ыводы и рекоменд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чителю 4-го класса Мандрыкиной Е.А. спланировать индивидуальную работу с учащимися по ликвидации пробелов в зна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ключать вопросы, вызвавшие затруднения у учащихся в устный счёт, устную рабо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ланировании уроков - повторения материала обратить внимание на ошибки, допущенные учащимися.</w:t>
      </w:r>
    </w:p>
    <w:p>
      <w:pPr>
        <w:pStyle w:val="Normal"/>
        <w:tabs>
          <w:tab w:val="clear" w:pos="708"/>
          <w:tab w:val="left" w:pos="3600" w:leader="none"/>
        </w:tabs>
        <w:spacing w:before="240" w:after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6:00Z</dcterms:created>
  <dc:creator>School</dc:creator>
  <dc:description/>
  <cp:keywords/>
  <dc:language>en-US</dc:language>
  <cp:lastModifiedBy>Студеникина Л.А.</cp:lastModifiedBy>
  <cp:lastPrinted>2011-04-07T17:07:00Z</cp:lastPrinted>
  <dcterms:modified xsi:type="dcterms:W3CDTF">2011-04-21T06:36:00Z</dcterms:modified>
  <cp:revision>2</cp:revision>
  <dc:subject/>
  <dc:title>Справка</dc:title>
</cp:coreProperties>
</file>