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дрыкина Еле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Садовская сош № 2 Аннинского райо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мероприятия:</w:t>
      </w:r>
      <w:r>
        <w:rPr>
          <w:sz w:val="28"/>
          <w:szCs w:val="28"/>
        </w:rPr>
        <w:t xml:space="preserve"> Праздник  «День Знан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ржественная линейка, посвященная Дню знаний. Нарядные и радостные ученики пришли в школу с красивыми букетами и лучшими пожеланиями для своих учителей, а также их родители, бабушки и дед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открытие линей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Добрый д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Добрый день, мальчишки и девчонки, родители, учителя, г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на капельку солнца прибавилось в м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От чего на капельку счастья прибавилось в м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От чего на капельку радостней сделалось в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Ответ прост: сегодня вся шумная ребячья компания с улыбками, хорошим настроением и огромными букетами отправилась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: В школу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Здравствуй, год учебный, школь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Вас, учени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звоном колоко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ят школьные звон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: Улыбается прохож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я праздничных ребя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н учился тож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много лет наз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Все завидуют нево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зрослевшей детво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емит звонок на школь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ном праздничном дво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: Здравствуй, год учебный, школь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, учени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звоном колоколь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, звенят звон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1-го сентября начинается новый учебн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: Для кого-то это очередной год учебы, для кого-то последний год в школе, а для кого-то это самый первый, самый интересный год, начало большого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Школа, встречай своих самых маленьких учен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: Школа, встречай своих первоклассн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фонограмма песни «Горький мед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3 бабки (мальчики 9 класса, переодетые в бабок: одна из них - важная городская, две других – деревенски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ова  баб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Девочки, вы посмотрите – какая прекрасная школа! Сколько мы школ посмотрели, но лучше этой не видел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: Да! И люди здесь все веселые, жизнерадостные, улыбаются! Все, решено, мой внук  будет учиться в этой шко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: А я все же думаю, что лучшее образование получают заграницей, ну там,  в Англии или Америке. Там все учителя дипломированные. А моему внуку таких и надо. Он у меня умненький-разумненький. Ему элитная школа ну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Да, Матрена, ты права, внуки у нас вундеркиндеры. Да только в этой школе учителя все высши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: А ученики такие знания получают, что о них не только в области, но и по всей стране слава идет. Совсем не хуже, чем английское, образование полу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: - Учителя хорошие, говор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ния глубокие, говорит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я страна знает, говорите? – Да-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, что школа-то – элит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решено, учиться моему внуку в этой школ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вучит песня в исполнении бабок на мотив песни  «Горький мед…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:   Мы пришли к вам в эту школу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ам не знакомо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паться в памяти сво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   А вокруг чужие лица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 внукам здесь учиться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ставим маленьких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с ними рядом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енним листопадом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 под зонтом идем дом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:   Наши умненькие вну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ь будут науки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Матрена, лучше сп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Прозвенит им звонок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овет на урок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ю в руки вам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 xml:space="preserve">Все, что в сердце моем – </w:t>
      </w:r>
      <w:r>
        <w:rPr>
          <w:i/>
          <w:sz w:val="28"/>
          <w:szCs w:val="28"/>
        </w:rPr>
        <w:t>все вместе, 2 ра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:   В школах долго мы копались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 сюда добрались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ем мы вам своих дет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  Мы – ответственные люди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ходить их будем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заставлять учите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тараются учитьс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надо им ленитьс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ведь теперь второй их д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:   Пусть стараются все вну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ызут, грызут науки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ись, Матрена, лучше сп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тот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бурные аплодисменты бабки ухо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Ранним сентябрьским утром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м и веселым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тупаем мудро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Дверь открываем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ий. Так не робей первоклассник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 свой шаг отважно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ы: тихоня, проказник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ейчас нева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Мир интересный и сложный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шь за этим порогом,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и, конечно же, сможешь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ы узнать о мн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Праздник задуман мудро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 же чуть-чуть веселее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им сентябрьским утром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ты на год умн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Школа,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Встречаем первоклассников 2007 год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–(«Смейся, смейся…»). Выходят первоклассники, проходят торжественно кру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 первоклассниками – стулья, на которые они кладут букеты цветов Первоклассники читают стихотво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имает часто школ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ек в первый класс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 день особый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, встречайте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ньше мы играли в школу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кончилась игра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авидуют сегодня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ята с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 еще вчера в портфел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ожил тетрадк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енал карандаш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ил по по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апа с мамой почему-т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волновались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– не спали ночью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еня боялис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ы сегодня гордо шли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сенним улицам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посмотрит кто на нас –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залю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м ни капельки друзь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обидно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и: «Первый класс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цветов не вид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буду я лениться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уду успевать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я научитьс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, писать, с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 наряде празднично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кажем школе: «Здравствуй!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 восторге покружитьс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 в руках сияющие ас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удем мы усидчивы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жны и старательны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пойдет учеба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замечатель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 – </w:t>
      </w:r>
      <w:r>
        <w:rPr>
          <w:i/>
          <w:sz w:val="28"/>
          <w:szCs w:val="28"/>
        </w:rPr>
        <w:t>все первоклассни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1 первоклассник и рассказывает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ут ветками берез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ыбается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первокласс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первый раз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торжественно шаг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не замеч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шагают в но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я всю доро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с ранцем на плеч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с розами в ру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м бабушка и д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седка, и сос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коротеньких штаниш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м шлепает брати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 дворовый – забия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ризорная соба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 – лежеб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пытная со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4 девочки читают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уется мама, папа и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вечер волнуется наша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все готово – и форма, и бан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удо-цветы украшают  серв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ма растеря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ли в порядк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на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ладила склад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па забылся совсем от волненья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у вместо каши он бухнул вар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же волнуюсь, и даже дрож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амой и папой весь вечер хож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вьте будильник, чтоб нам не просп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асиков 6 или лучше на 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мама сказ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ивной не будь!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умаю, как бы сегодня засну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ты завтра в школу пойдешь в первый раз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втра меняется в жизни у нас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4 первочка на мотив «Песня любопытных коротышек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удно справиться с нашими нервам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ы стали, ах вот ужас, шали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идеть и слышать все первым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том ничего не забы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уша уходит в пятк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в пятках замирае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й, ребятки,  ой, ребятк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пытство разбир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 школой стоим первоклассник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ться, ах вот ужас, должны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ами, лесом и парк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кретами в школу пришл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рожим как в лихорадк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оли не играе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й, ребятки,  ой, ребятк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пытство разбир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Какой же праздник без гос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Поздравить ребят с началом нового учебного года пришли г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гост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иректору, завуч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вручает первоклассникам удостоверения учеников Садовской школы №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произносят слова клят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усь читать и к лет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усь в библиоте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ный счет поизуча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х пересчита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ть лепить и рисовать трудно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я вам сказа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рпенья наберус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я 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ы в большом и малом де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м радости раздели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 печали, и невзгоды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 долгие, на го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сегда среди друзе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жилось нам веселе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ружбою не поступлюс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я клян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Звучит фонограмма песни «Смейся, смейся…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ошколя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ущий. А вы кто так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ущий. Как вы сюда попали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ята: 1: В вашу школу мы сегодня шустро собирались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данному вопросу страшно волновались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ам посмотреть, как вы здесь живет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ук важные как вы познаете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:  Интересно нам узнать, хорошо ли в школе?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ли классы, красиво ль в коридоре,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вас проходят здесь разные уроки,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класс компьютерный, есть ли караоке?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:  Мы на следующий год, если нам понравится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ем всю нашу группу, в школу  к вам отправим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сейчас нашему детсаду очень-очень постарайтесь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еклам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:   Все хотим узнать о школе, чем живете, как растете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ходят в первый класс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енит звонок для вас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экзамены сдают и науки познаю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есня в исполнении ведущих «Детская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ученики 2 и 5-го классов,  читают стихотвор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нашей школе №2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дут дела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бята очень милые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десь пишем и поем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ружно все живем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ому счастливы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т нас серьезно в школе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ья твердые дают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десь нравится, не скроем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пло здесь и ую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предметы изучаем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ы создаем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книжек мы читаем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танцев разных знаем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т пример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ы 9 класса исполняют танец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: Но добиться всего можно только тогда, когда вокруг тебя добрые лица, звучат добрые слов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: А в груди бьется доброе сердц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Если добрый ты …» в исполнении дошколят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ле песни все дошколята: </w:t>
      </w:r>
      <w:r>
        <w:rPr>
          <w:sz w:val="28"/>
          <w:szCs w:val="28"/>
        </w:rPr>
        <w:t>Ждите нас на следующий год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елодию песни «Смейся, смейся…» дошколята убегают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1 ведущий. А сейчас слово тем, кто в этом году будет носить гордое звание «Выпускник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ца: Для нас, выпускников, День первого звон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в нашей школьной жизни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льно просится слеза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к школе нашей так привыкл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не сейчас позвольте обратитьс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м, кто начинает лишь учиться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 для вас здесь будет первым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ский ласковый денек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парадной школьной дверью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ервый позовет урок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в исполнении выпускницы «Вот и кончилось теплое лето…»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и все, вот и кончилось теплое лето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прозвенит в нашей школе звонок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и звать детей он будет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икто его уж не забудет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входишь в веселый свой класс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ты идешь в первый раз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Припев:    </w:t>
      </w:r>
      <w:r>
        <w:rPr>
          <w:sz w:val="28"/>
          <w:szCs w:val="28"/>
        </w:rPr>
        <w:t xml:space="preserve">Ты первоклашка совсем уж взрослый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наступил, для тебя открыта школы дверь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ервоклашка, пусть светят звезды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ядит в окно школьной жизн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твой рассв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А теперь слово тому, кто следующие 4 года будет рядом с вами…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sz w:val="28"/>
          <w:szCs w:val="28"/>
        </w:rPr>
        <w:t>2 ведущий: Вашей первой учительниц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 первая  учительница сказала слова напутствия и пожеланий, она исполняет  песню на мотив «На большой планете…»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вон, звон первого звонк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м нравится всегда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нашей школе будет интересно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ет по утрам звонок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ши скорей на урок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много тайн узнаешь в школе неизвестных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На большой планете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знания нужны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все тайны и секреты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мы раскрыть должны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есь, там реки и поля,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, нам Родина Земля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дружбе никогда не смолкнут песни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знь вечно молод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и школьная стран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усть всегда вам будет в школе интересно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тот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С незапамятных времен во все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уроки непреме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школе с голосистого зво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том зовет ребят на перем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Так давай звени звонок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громче, а не тише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 так, чтоб каждый школьник мог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бя звонок услыш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едущий. Право дать первый звонок предоставляется ученице 11 класса, ученику 1 класса и всему 1 класс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ца 11 класса берет первоклассника за руку, они идут по кругу, затем каждый из первоклассников звонит, передавая звонок друг другу, звонок относ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Прозвенел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начит, в добр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ся занятия, ребя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тех, кто нынче входит в первый клас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 тех, кто входит в 5 и в 9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. Есть в году различные праздники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праздник у нас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идут первоклассники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ущий. Право торжественно проводить первоклассников на их первый урок предоставляется ученикам 10 и 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ца: 1 сентября, песня звонка,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унывать никак нельзя,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 какой бы это стати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у-ка, братцы, тверже шаг,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 будем время трати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песня «Первоклашка» в исполнении ученика 5 класса. Под звуки музыки старшеклассники с первоклассниками покидают линей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ущий. Учителя и ученики, поздравьте друг друга с днем знани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ка окончена. Все расходятся по класс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использованной литературы: подборка газет для организаторов внеклассной работы «Последний звонок», 2003 -2007 г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5:00Z</dcterms:created>
  <dc:creator>ghjatccjh</dc:creator>
  <dc:description/>
  <cp:keywords/>
  <dc:language>en-US</dc:language>
  <cp:lastModifiedBy> </cp:lastModifiedBy>
  <cp:lastPrinted>2008-04-07T13:46:00Z</cp:lastPrinted>
  <dcterms:modified xsi:type="dcterms:W3CDTF">2008-04-14T11:05:00Z</dcterms:modified>
  <cp:revision>2</cp:revision>
  <dc:subject/>
  <dc:title>Мандрыкина Елена Александровна</dc:title>
</cp:coreProperties>
</file>